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/>
        <w:t>Załącznik Nr 6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/>
        <w:t>Bytom, 10-01-2012r.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Bytomskie Przedsiębiorstwo Komunalne Spółka z o.o. – Jednostka Realizująca Projekt przygotowując  postępowanie  przetargowe  dotyczące przeprowadzenia audytu za 2010r. projektu realizowanego z Funduszu Spójności  pn.: „Poprawa gospodarki wodno-ściekowej na terenie gminy Bytom” nr (2004/PL/16/C/PE/004) przedstawia niezbędne informacje dotyczące  przedmiotowego postęp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Realizacja projektu dotyczy okresu od 2006-2011r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978"/>
        <w:gridCol w:w="3164"/>
      </w:tblGrid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IENIE PONIESIONYCH I  PLANOWANYCH  NAKŁADÓW INWESTYCYJNYCH NA DZIEŃ 25.11.2009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 xml:space="preserve">            </w:t>
            </w:r>
            <w:r>
              <w:rPr/>
              <w:t>1 972 920,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             </w:t>
            </w:r>
            <w:r>
              <w:rPr/>
              <w:t>7 718 832 ,14(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)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50 974,6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22 715 871,05</w:t>
            </w:r>
            <w:r>
              <w:rPr>
                <w:vertAlign w:val="superscript"/>
              </w:rPr>
              <w:t>(</w:t>
            </w:r>
            <w:r>
              <w:rPr>
                <w:rStyle w:val="FootnoteCharacters"/>
              </w:rPr>
              <w:t>1</w:t>
            </w:r>
            <w:r>
              <w:rPr>
                <w:vertAlign w:val="superscript"/>
              </w:rPr>
              <w:t>)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82 848,3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28 558 842,71</w:t>
            </w:r>
            <w:r>
              <w:rPr>
                <w:vertAlign w:val="superscript"/>
              </w:rPr>
              <w:t>(1)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255973,3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64 660 037,96</w:t>
            </w:r>
            <w:r>
              <w:rPr>
                <w:vertAlign w:val="superscript"/>
              </w:rPr>
              <w:t>(1)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607 051,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121 356 927,57</w:t>
            </w:r>
            <w:r>
              <w:rPr>
                <w:vertAlign w:val="superscript"/>
              </w:rPr>
              <w:t>(1)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do 30.06.2011r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-) 107 273,6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975 049,84</w:t>
            </w:r>
            <w:r>
              <w:rPr>
                <w:vertAlign w:val="superscript"/>
              </w:rPr>
              <w:t>(1)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 762 494,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345 985 561,27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Wykonanie rzeczowe projektu za 2011r. stan na 30.06.2011r  100% a wykonanie finansowe 100 %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81" w:hanging="181"/>
        <w:rPr/>
      </w:pPr>
      <w:r>
        <w:rPr/>
        <w:t>3. Ilość wystawionych faktur za 2010r. dotyczących nakładów  inwestycyjnych kosztów kwalifikowanych około 15 szt., wystawionych w ramach  35  kontraktów.</w:t>
      </w:r>
    </w:p>
    <w:p>
      <w:pPr>
        <w:pStyle w:val="Normal"/>
        <w:ind w:left="181" w:hanging="181"/>
        <w:rPr/>
      </w:pPr>
      <w:r>
        <w:rPr/>
      </w:r>
    </w:p>
    <w:p>
      <w:pPr>
        <w:pStyle w:val="Normal"/>
        <w:ind w:left="181" w:hanging="181"/>
        <w:rPr/>
      </w:pPr>
      <w:r>
        <w:rPr/>
      </w:r>
    </w:p>
    <w:p>
      <w:pPr>
        <w:pStyle w:val="Normal"/>
        <w:spacing w:lineRule="auto" w:line="360"/>
        <w:rPr/>
      </w:pPr>
      <w:r>
        <w:rPr/>
        <w:t>4. Źródła finansowania :   Fundusz Spójności; Pożyczka Płatnicza; Kredyt preferencyjny NFOŚiGW; Kredyt   Preferencyjny BOŚ S.A; Pożyczka Inwestycyjna NFOŚiGW; Pożyczka WFOŚiGW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urs zgodnie z  systemem FK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08:00Z</dcterms:created>
  <dc:creator>szumilas</dc:creator>
  <dc:description/>
  <cp:keywords/>
  <dc:language>en-US</dc:language>
  <cp:lastModifiedBy>wilkus</cp:lastModifiedBy>
  <cp:lastPrinted>2012-01-16T10:03:00Z</cp:lastPrinted>
  <dcterms:modified xsi:type="dcterms:W3CDTF">2012-02-16T12:08:00Z</dcterms:modified>
  <cp:revision>2</cp:revision>
  <dc:subject/>
  <dc:title/>
</cp:coreProperties>
</file>