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/>
          <w:b/>
          <w:sz w:val="28"/>
        </w:rPr>
      </w:pPr>
      <w:r>
        <w:rPr>
          <w:b/>
          <w:sz w:val="28"/>
          <w:szCs w:val="28"/>
        </w:rPr>
        <w:t>Załącznik nr  5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0" w:after="0"/>
        <w:rPr>
          <w:smallCaps/>
          <w:sz w:val="32"/>
        </w:rPr>
      </w:pPr>
      <w:r>
        <w:rPr>
          <w:smallCaps/>
          <w:sz w:val="36"/>
        </w:rPr>
        <w:t>Wytyczne do rocznego audytu wydatków kwalifikowanych w ramach projektów współfinansowanych ze środków Funduszu Spójności</w:t>
      </w:r>
    </w:p>
    <w:p>
      <w:pPr>
        <w:pStyle w:val="Normal"/>
        <w:spacing w:before="0" w:after="120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before="0" w:after="120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nisterstwo Gospodarki i Pracy </w:t>
      </w:r>
    </w:p>
    <w:p>
      <w:pPr>
        <w:pStyle w:val="Heading3"/>
        <w:spacing w:before="0" w:after="0"/>
        <w:rPr>
          <w:bCs w:val="false"/>
          <w:sz w:val="28"/>
        </w:rPr>
      </w:pPr>
      <w:r>
        <w:rPr>
          <w:bCs w:val="false"/>
          <w:sz w:val="28"/>
        </w:rPr>
        <w:t>Maj 2005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I. Cel dokumentu.</w:t>
      </w:r>
    </w:p>
    <w:p>
      <w:pPr>
        <w:pStyle w:val="TextBodyIndent"/>
        <w:rPr/>
      </w:pPr>
      <w:r>
        <w:rPr/>
        <w:t>Niniejsze wytyczne są przeznaczone dla podmiotów odpowiedzialnych za realizację (POZR), w rozumieniu rozporządzenia Ministra Gospodarki i Pracy z dnia 30 lipca 2004 r. w sprawie przyjęcia strategii wykorzystania Funduszu Spójności na lata 2004 – 2006 (Dz. U. Nr 176 poz. 1827), które nie mając obowiązku wynikającego z ustawy o finansach publicznych posiadania w ramach swojej struktury organizacyjnej wyodrębnionej komórki audytu wewnętrznego, takiej komórki nie utworzyły. W związku z obowiązkiem zapewnienia sprawnie funkcjonującego i efektywnego systemu zarządzania i kontroli, wynikającym z rozporządzenia Rady (WE) 1164/94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</w:t>
      </w:r>
      <w:r>
        <w:rPr>
          <w:color w:val="000000"/>
        </w:rPr>
        <w:t xml:space="preserve"> rozporządzeniem Komisji (WE) nr 1386/2002</w:t>
      </w:r>
      <w:r>
        <w:rPr>
          <w:rStyle w:val="FootnoteCharacters"/>
          <w:rStyle w:val="FootnoteAnchor"/>
          <w:color w:val="000000"/>
        </w:rPr>
        <w:footnoteReference w:id="3"/>
      </w:r>
      <w:r>
        <w:rPr/>
        <w:t>, w takich jednostkach konieczne jest przeprowadzenie raz w roku audytu finansowego każdego projektu Funduszu Spójności przez audytora zewnętrznego, na co wskazują także „</w:t>
      </w:r>
      <w:r>
        <w:rPr>
          <w:i/>
          <w:iCs/>
        </w:rPr>
        <w:t>Ogólne wytyczne w zakresie audytu wewnętrznego w jednostkach będących beneficjentami Funduszu Spójności nie należących do sektora finansów publicznych</w:t>
      </w:r>
      <w:r>
        <w:rPr/>
        <w:t>”. Wytyczne te dotyczą zarówno jednostek, które otrzymały współfinansowanie projektów na podstawie rozporządzenia 1267/99, jak i 1164/94. Wdrożenie wytycznych przez POZR powinno zostać zapewnione na podstawie porozumień w sprawie realizacji Funduszu Spójności, zawartych z NFOŚiGW oraz z Ministerstwem Infrastruktury.</w:t>
      </w:r>
    </w:p>
    <w:p>
      <w:pPr>
        <w:pStyle w:val="TextBodyIndent"/>
        <w:rPr/>
      </w:pPr>
      <w:r>
        <w:rPr/>
        <w:t>II. Opinia audytor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el audytu: wyrażenie przez audytora pisemnej opinii wraz z uzasadnieniem dotyczącej: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/>
      </w:pPr>
      <w:r>
        <w:rPr/>
        <w:t>prawidłowości i rzetelności sprawozdawczości finansowej, w szczególności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720"/>
        <w:rPr/>
      </w:pPr>
      <w:r>
        <w:rPr/>
        <w:t>miesięcznych sprawozdań finansowych przekazywanych przez Sektorowego Urzędnika Zatwierdzającego (SUZ) do Instytucji Płatniczej wraz z deklaracją poniesionych wydatków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720"/>
        <w:rPr/>
      </w:pPr>
      <w:r>
        <w:rPr/>
        <w:t>raportów z postępów w realizacji projektu;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/>
      </w:pPr>
      <w:r>
        <w:rPr/>
        <w:t>efektywności mechanizmów zarządzania i kontroli;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/>
      </w:pPr>
      <w:r>
        <w:rPr/>
        <w:t xml:space="preserve">kwalifikowalności wydatków w badanym projekcie Funduszu Spójnośc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pinia audytora w zakresie efektywności mechanizmów zarządzania i kontroli powinna uwzględniać „</w:t>
      </w:r>
      <w:r>
        <w:rPr>
          <w:i/>
          <w:iCs/>
        </w:rPr>
        <w:t>Ogólne wytyczne w zakresie wewnętrznej kontroli finansowej w jednostkach będących beneficjentami Funduszu Spójności nie należących do sektora finansów publicznych</w:t>
      </w:r>
      <w:r>
        <w:rPr/>
        <w:t>” oraz dotyczyć w szczególności następujących zagadni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zgodności mechanizmów zarządzania i kontroli z postanowieniami umowy o dofinansowanie, której stroną jest POZ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kompletności, rzetelności i odpowiedniego zabezpieczenia dokumentacji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godności rachunkowości projektu z polskim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kompletności, rzetelności i odrębności dwuwalutowej ewidencji finansowo-księg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godności sprawozdawczości z dokumentacją dotycząca projektu oraz z ewidencją finansowo-księgow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pójności planu rzeczowego i finansow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pinia audytora w zakresie wydatków przedstawionych przez beneficjenta jako kwalifikowane, powinna dotyczyć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godności wydatków z postanowieniami rozporządzenia Komisji (WE) 16/2003</w:t>
      </w:r>
      <w:r>
        <w:rPr>
          <w:rStyle w:val="FootnoteAnchor"/>
          <w:vertAlign w:val="superscript"/>
        </w:rPr>
        <w:footnoteReference w:id="4"/>
      </w:r>
      <w:r>
        <w:rPr/>
        <w:t xml:space="preserve"> albo załącznika III.2 memorandum finansowego dla projektów zatwierdzonych w ramach rozporządzenia 1267/99 oraz decyzją Komisji Europejskiej, ustawą o finansach publicznych oraz wytycznymi dotyczącymi kwalifikowalności wydatków przygotowanymi przez MG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godności zawierania kontraktów z procedurą, która obowiązuje na podstawie umowy dofinansowania w następującym zakresi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>w przypadku postępowań opartych na ustawie Prawo zamówień publicznych, które zostały objęte uprzednią lub następcza kontrolą Prezesa UZP, w opinii powinna zostać zawarta informacja, czy zostały stwierdzone naruszenia prawa oraz czy POZR się zastosował do zaleceń wynikających z raportu UZP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>w przypadku postępowań opartych na ustawie Prawo zamówień publicznych objętych kontrolą uprzednią lub następczą Instytucji Pośredniczącej (tj. Ministerstwa Infrastruktury lub Ministerstwa Środowiska), w opinii powinna zostać zawarta informacja, czy zostały stwierdzone naruszenia prawa oraz czy POZR się zastosował do zaleceń instytucji, które przeprowadzały kontrolę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>w przypadku postępowań opartych na ustawie Prawo zamówień publicznych, które nie są objęte kontrolą uprzednią lub następczą ani Prezesa UZP ani Instytucji Pośredniczących, w opinii powinna zostać zawarta informacja dotyczącą zgodności z Prawem zamówień publicznych ogłoszeń wydawanych w trakcie postępowania oraz wyboru trybu udzielenia zamówienia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 xml:space="preserve">w przypadku postępowań opartych na </w:t>
      </w:r>
      <w:r>
        <w:rPr>
          <w:i/>
          <w:iCs/>
          <w:lang w:val="en-GB"/>
        </w:rPr>
        <w:t>„Practical Guide to Contract Procedures Financed from General Budget of the European Communities in the Context of External Actions”</w:t>
      </w:r>
      <w:r>
        <w:rPr>
          <w:i/>
          <w:iCs/>
        </w:rPr>
        <w:t xml:space="preserve"> </w:t>
      </w:r>
      <w:r>
        <w:rPr/>
        <w:t>(PRAG), wytyczne w zakresie badania poprawności udzielenia zamówienia nie mają zastosowania, gdyż są one objęte 100% kontrolą uprzednią Instytucji Pośrednicz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godności wydatków pod względem zakresu i harmonogramu prac oraz planu finansowego z decyzją Komisji Europejskiej albo memorandum finansowym dla projektów zatwierdzonych w ramach rozporządzenia 1267/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awidłowości odbioru i weryfikacji wydatków z faktycznie wykonanymi pracami oraz z postanowieniami umów zawieranych z wykonawcami przetarg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rawidłowości klasyfikacji wydatków według kategorii i źródeł finansowa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pinia audytora powinna wskazywać także, czy POZR zapewnił środki na współfinansowanie przedsięwzięcia zgodnie z planem finansowym zawartym w decyzji Komisji Europejskiej zatwierdzającej projekt lub memorandum finansowym dla projektów zatwierdzonych w ramach rozporządzenia 1267/99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Opinia powinna tak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09" w:hanging="283"/>
        <w:jc w:val="both"/>
        <w:rPr/>
      </w:pPr>
      <w:r>
        <w:rPr/>
        <w:t>wskazywać na stwierdzone podczas badania zagrożenia dla realizacji projektu, wraz ze wskazaniem czy jakikolwiek z tych problemów ma charakter syste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09" w:hanging="283"/>
        <w:jc w:val="both"/>
        <w:rPr/>
      </w:pPr>
      <w:r>
        <w:rPr/>
        <w:t>wskazywać na przyczyny zagrożeń, ewentualny zakres następnego badania audytowego oraz wymagane działania naprawcze i zapobiegaw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09" w:hanging="283"/>
        <w:jc w:val="both"/>
        <w:rPr/>
      </w:pPr>
      <w:r>
        <w:rPr/>
        <w:t>zawierać informację o stwierdzonym istotnym naruszeniu prawa lub decyzji Komisji Europejskiej albo memorandum finansowego dla projektów zatwierdzonych w ramach rozporządzenia 1267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09" w:hanging="283"/>
        <w:jc w:val="both"/>
        <w:rPr/>
      </w:pPr>
      <w:r>
        <w:rPr/>
        <w:t>jeśli zaistnieją, wskazywać powody odmowy wydania opinii, z uwagi na okoliczności, które uniemożliwiają jej sformułowan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II. Wymogi formalne i dodatkow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udyt powinien zostać przeprowadzony zgodnie z międzynarodowymi standardami audyt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 przypadku jednostek, które mają zgodnie z ustawą o rachunkowości obowiązek poddania sprawozdania finansowego badaniu przez biegłego rewidenta, opinia dotycząca wydatków kwalifikowanych dokonanych w ramach projektu Funduszu Spójności powinna zostać zaprezentowana jako odrębny dokument, obejmujący zarówno wydatki ze środków Funduszu Spójności jak i środków przeznaczonych na współfinansowani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pinia audytora zostanie przekazana przez audytowaną jednostkę niezwłocznie po jej otrzymaniu do Instytucji Pośredniczącej. Opinia audytora najpóźniej powinna zostać przekazana do dnia 15 maja każdego rok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o dnia 15 stycznia każdego roku, IPZ przekażą Instytucji Zarządzające listę podmiotów zobowiązanych do przeprowadzenia rocznego audytu wydatków kwalifikowanych w ramach projektów współfinansowanych ze środków Funduszu Spójn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o dnia 15 czerwca każdego roku, IPZ przekażą do Instytucji Zarządzającej zbiorcze wyniki audytu zawierające w szczególności informacje wymienione w pkt. 5 opinii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mallCaps/>
      </w:rPr>
    </w:pPr>
    <w:r>
      <w:rPr>
        <w:smallCaps/>
      </w:rPr>
      <w:t>Ministerstwo Gospodarki i Prac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Rozporządzenie Rady (WE) nr 1164/94 z dnia 16 maja 1994 r. ustanawiające Fundusz  Spójności (Dz. Urz. WE L 130 z dnia 25.05.1994 z późn. zm.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Rozporządzenie Komisji (WE) nr 1386/2002 z dnia 29 lipca 2002 r. w sprawie szczegółowych zasad wykonania rozporządzenia Rady nr 1164/94/WE w zakresie  systemów zarządzania i kontroli pomocy przyznanej z Funduszu Spójności i procedury dokonywania korekt finansowych (Dz. Urz. WE L 201 z dnia 31.07.2002)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Rozporządzenie Komisji (WE) nr 16/2003 z dnia 6 stycznia 2003 r. określające szczegółowe zasady dla wykonania rozporządzenia Rady nr 1164/94/WE w zakresie kwalifikowania wydatków w kontekście działań współfinansowanych przez Fundusz Spójności (Dz. Urz. WE L 2 z dnia 07.01.20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right="360" w:hanging="0"/>
      <w:rPr>
        <w:sz w:val="20"/>
      </w:rPr>
    </w:pPr>
    <w:r>
      <w:rPr>
        <w:sz w:val="20"/>
      </w:rPr>
      <w:t>Wersja z 2 maj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844"/>
        </w:tabs>
        <w:ind w:left="2844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212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8:00Z</dcterms:created>
  <dc:creator>Katarzyna_Hebda</dc:creator>
  <dc:description/>
  <cp:keywords/>
  <dc:language>en-US</dc:language>
  <cp:lastModifiedBy>wilkus</cp:lastModifiedBy>
  <cp:lastPrinted>2010-01-27T14:44:00Z</cp:lastPrinted>
  <dcterms:modified xsi:type="dcterms:W3CDTF">2012-02-16T12:08:00Z</dcterms:modified>
  <cp:revision>2</cp:revision>
  <dc:subject/>
  <dc:title>Wytyczne do rocznego audytu wydatków kwalifikowanych w ramach projektów współfinansowanych ze środków Funduszu Spójności</dc:title>
</cp:coreProperties>
</file>