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  <w:t>CZĘŚĆ II</w:t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UMOWA  Nr    DO / JRP            / 2012</w:t>
      </w:r>
    </w:p>
    <w:p>
      <w:pPr>
        <w:pStyle w:val="Heading"/>
        <w:rPr>
          <w:b/>
          <w:b/>
        </w:rPr>
      </w:pPr>
      <w:r>
        <w:rPr>
          <w:b/>
        </w:rPr>
        <w:t>(WZOR )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Dotycząca przeprowadzenia rocznego audytu wydatków kwalifikowanych w ramach projektu współfinansowanego ze środków Funduszu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Spójności </w:t>
            </w:r>
            <w:r>
              <w:rPr>
                <w:rFonts w:cs="Times New Roman" w:ascii="Times New Roman" w:hAnsi="Times New Roman"/>
                <w:b/>
              </w:rPr>
              <w:t xml:space="preserve">pn. : „Poprawa gospodarki wodno-ściekowej na terenie Gminy Bytom ( 2004/PL/16/C/PE/004 )”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- audyt za 2011r.” do 30.06.2011r.</w:t>
            </w:r>
          </w:p>
        </w:tc>
      </w:tr>
    </w:tbl>
    <w:p>
      <w:pPr>
        <w:pStyle w:val="Normal"/>
        <w:spacing w:lineRule="auto" w:line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ówienie realizowane w częścia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szCs w:val="24"/>
        </w:rPr>
        <w:t>Niniejsza Umowa zawarta dnia …………………roku w  Bytomiu  pomiędzy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Bytomskim Przedsiębiorstwem Komunalnym Spółka z ograniczoną odpowiedzialnością </w:t>
        <w:br/>
        <w:t xml:space="preserve">z siedzibą  w Bytomiu 41-902 przy pl. T. Kościuszki 11,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wpisanym do Sądu Rejonowego w Katowicach Wydział Gospodarczy Krajowego Rejestru Sądowego do Rejestru Przedsiębiorców pod numerem KRS  0000016744  </w:t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>
          <w:b/>
        </w:rPr>
        <w:t>NIP 626 – 000 – 28 – 26</w:t>
        <w:tab/>
        <w:tab/>
        <w:tab/>
        <w:t>REGON 270150701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4"/>
        </w:rPr>
        <w:t>Wysokość kapitału zakładowego 298 164 000</w:t>
      </w:r>
      <w:r>
        <w:rPr>
          <w:b/>
          <w:bCs/>
        </w:rPr>
        <w:t>, 00 zł</w:t>
      </w:r>
    </w:p>
    <w:p>
      <w:pPr>
        <w:pStyle w:val="Tekstpodstawowy2"/>
        <w:spacing w:lineRule="auto" w:line="360"/>
        <w:rPr>
          <w:szCs w:val="24"/>
        </w:rPr>
      </w:pPr>
      <w:r>
        <w:rPr>
          <w:b/>
          <w:szCs w:val="24"/>
        </w:rPr>
        <w:t>reprezentowanym przez 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Cs w:val="24"/>
        </w:rPr>
        <w:t>Piotra Bramorskiego</w:t>
        <w:tab/>
        <w:tab/>
        <w:t xml:space="preserve"> -    Prezesa Zarządu, </w:t>
      </w:r>
    </w:p>
    <w:p>
      <w:pPr>
        <w:pStyle w:val="Normal"/>
        <w:jc w:val="both"/>
        <w:rPr/>
      </w:pPr>
      <w:r>
        <w:rPr>
          <w:b/>
          <w:szCs w:val="24"/>
        </w:rPr>
        <w:t>2.   Krzysztofa Juzalę</w:t>
        <w:tab/>
        <w:tab/>
        <w:t xml:space="preserve"> -    Wiceprezesa Zarządu ds. Technicznych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zwanym dalej w treści Umowy „Zamawiającym”</w:t>
      </w:r>
    </w:p>
    <w:p>
      <w:pPr>
        <w:pStyle w:val="Normal"/>
        <w:spacing w:lineRule="auto" w:line="1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zwanym dalej w treści Umowy „Wykonawcą”</w:t>
      </w:r>
    </w:p>
    <w:p>
      <w:pPr>
        <w:pStyle w:val="Tekstpodstawowy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stał wyłoniony w trybie przetargu nieograniczonego, zgodnie z przepisami ustawy z dnia 29 stycznia 2004 r. Prawo zamówień publicznych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</w:rPr>
        <w:t xml:space="preserve">t.j. Dz.U. z 2010r. Nr 113, poz.759 i Nr 161, poz. 1078 ) </w:t>
      </w:r>
      <w:r>
        <w:rPr>
          <w:rFonts w:cs="Times New Roman" w:ascii="Times New Roman" w:hAnsi="Times New Roman"/>
          <w:sz w:val="24"/>
          <w:szCs w:val="24"/>
        </w:rPr>
        <w:t>na podstawie oferty Wykonawcy z dnia 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niniejszej Umowy jest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 nr 1   - Ofert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Załącznik  nr 2  -  SIWZ wraz z opisem przedmiotu zamówienia </w:t>
      </w:r>
    </w:p>
    <w:p>
      <w:pPr>
        <w:pStyle w:val="Normal"/>
        <w:spacing w:lineRule="auto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ykonawca zobowiązuje się do przeprowadzenia rocznego audytu wydatków kwalifikowanych w ramach projektu realizowanego przez Bytomskie Przedsiębiorstwo Komunalne Sp. z o.o. pod nazwą : „Poprawa gospodarki wodno-ściekowej na terenie Gminy Bytom ” ( 2004/PL/16/C/PE/004 ) współfinansowanego ze środków Funduszu </w:t>
      </w:r>
      <w:r>
        <w:rPr>
          <w:rFonts w:cs="Times New Roman" w:ascii="Times New Roman" w:hAnsi="Times New Roman"/>
          <w:color w:val="000000"/>
        </w:rPr>
        <w:t xml:space="preserve">Spójności </w:t>
      </w:r>
      <w:r>
        <w:rPr>
          <w:rFonts w:cs="Times New Roman" w:ascii="Times New Roman" w:hAnsi="Times New Roman"/>
        </w:rPr>
        <w:t xml:space="preserve">zwanym dalej w treści </w:t>
      </w:r>
      <w:r>
        <w:rPr>
          <w:rFonts w:cs="Times New Roman" w:ascii="Times New Roman" w:hAnsi="Times New Roman"/>
          <w:i/>
        </w:rPr>
        <w:t>„opracowaniem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Zamówienie zrealizowane zostanie zgodnie z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„ Wytycznymi do rocznego audytu wydatków kwalifikowanych w ramach projektów współfinansowanych ze środków Funduszu Spójności” wydanymi w maju 2005r. przez Ministerstwo Gospodarki i Pracy (Załącznik nr 5 do Instrukcji dla Wykonawców (IDW))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z innymi obowiązującymi przepisami prawa, normami i wymogami będącymi niezbędną podstawą do wykonania przedmiotu zamówien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12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wykonać i dostarczyć Zamawiającemu opracowanie,                   o którym mowa w §2  w  terminie: do ………………………..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Wykonawca dostarczy Zamawiającemu 3 egzemplarze opracowania + wersja elektroniczna  wraz z oświadczeniem o ich kompletności oraz zgodności  z Umową i obowiązującymi  przepisam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e opracowania nastąpi w siedzibie Zamawiającego.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 dokonania czynności odbioru opracowania Strony Umowy potwierdzą przez podpisanie protokołu zdawczo – odbiorczego. Datą wykonania umowy jest dzień obustronnego odpisania protokołu zdawczo-odbiorczego.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zdawczo – odbiorczy powinien zostać podpisany w ciągu 5 dni roboczych od doręczenia opracowania .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odmowy przyjęcia opracowania , zwrot opracowania wraz z pisemnym podaniem przyczyn nie przyjęcia opracowania przez  Zamawiającego, powinien nastąpić w terminie o którym mowa w ust. 3.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jest zobowiązany do sprawdzenia przekazanego opracowania.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rPr/>
      </w:pPr>
      <w:r>
        <w:rPr/>
        <w:t>Przekazanie opracowania Zamawiającemu nie stanowi zwolnienia Wykonawcy od odpowiedzialności za wady i braki opracowania nałożonej w umowie.</w:t>
      </w:r>
    </w:p>
    <w:p>
      <w:pPr>
        <w:pStyle w:val="TextBody"/>
        <w:spacing w:lineRule="auto" w:line="12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 wszelkich  wadach  opracowania   dostrzeżonych  przez Zamawiającego,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jest on zobowiązany powiadomić Wykonawcę w terminie 7 dni od daty ich ujawnienia.</w:t>
      </w:r>
    </w:p>
    <w:p>
      <w:pPr>
        <w:pStyle w:val="Normal"/>
        <w:ind w:firstLine="360"/>
        <w:jc w:val="both"/>
        <w:rPr>
          <w:b/>
          <w:b/>
        </w:rPr>
      </w:pPr>
      <w:r>
        <w:rPr/>
        <w:t>Wady opracowania zostaną usunięte w terminie 5 dni od dnia otrzymania powiadomienia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numPr>
          <w:ilvl w:val="0"/>
          <w:numId w:val="14"/>
        </w:numPr>
        <w:spacing w:before="0" w:after="0"/>
        <w:jc w:val="both"/>
        <w:rPr>
          <w:b w:val="false"/>
          <w:b w:val="false"/>
          <w:bCs w:val="false"/>
          <w:sz w:val="24"/>
          <w:szCs w:val="20"/>
        </w:rPr>
      </w:pPr>
      <w:r>
        <w:rPr>
          <w:b w:val="false"/>
          <w:sz w:val="24"/>
          <w:szCs w:val="24"/>
        </w:rPr>
        <w:t>Przedstawicielem Zamawiającego wyznaczonym do kontaktu  z  Wykonawcą  będzie</w:t>
      </w:r>
    </w:p>
    <w:p>
      <w:pPr>
        <w:pStyle w:val="Heading4"/>
        <w:spacing w:before="0" w:after="0"/>
        <w:ind w:left="360" w:hanging="0"/>
        <w:jc w:val="both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  <w:t xml:space="preserve">Krystyna Szumilas. </w:t>
      </w:r>
    </w:p>
    <w:p>
      <w:pPr>
        <w:pStyle w:val="TextBody"/>
        <w:numPr>
          <w:ilvl w:val="0"/>
          <w:numId w:val="14"/>
        </w:numPr>
        <w:jc w:val="left"/>
        <w:rPr/>
      </w:pPr>
      <w:r>
        <w:rPr/>
        <w:t>Przedstawicielem    Wykonawcy    wyznaczonym  do   kontaktu  z  Zamawiającym   będzie  ……………………………..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7"/>
        </w:numPr>
        <w:jc w:val="both"/>
        <w:rPr/>
      </w:pPr>
      <w:r>
        <w:rPr>
          <w:b w:val="false"/>
        </w:rPr>
        <w:t xml:space="preserve">Za wykonanie opracowania Zamawiający zapłaci Wykonawcy wynagrodzenie ryczałtowe w wysokości:  …………………. zł netto                                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(słownie:)</w:t>
        <w:br/>
        <w:t xml:space="preserve">      na podstawie faktury wystawionej w oparciu o protokół zdawczo-odbiorczy.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wyższej kwoty wynagrodzenia zostanie doliczony podatek VAT według obowiązującej stawki.</w:t>
      </w:r>
    </w:p>
    <w:p>
      <w:pPr>
        <w:pStyle w:val="Normal"/>
        <w:spacing w:lineRule="auto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określona powyżej zawiera wszystkie koszty związane z realizacją  niniejszej Umow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postanawiają, że rozliczenie Zamawiającego z Wykonawcą za wykonane opracowania  nastąpi w oparciu o fakturę wystawioną na podstawie obustronnie podpisanego protokołu zdawczo-odbiorczego. 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za wykonane opracowania płatna będzie przelewem z rachunku Zamawiającego na rachunek Wykonawcy w terminie 30 dni od dnia dostarczenia Zamawiającemu prawidłowo wystawionej faktur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zapłacić Zamawiającemu karę umowną w następujących przypadkach: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za opóźnienie w wykonaniu</w:t>
      </w:r>
      <w:r>
        <w:rPr/>
        <w:t xml:space="preserve"> opracowania</w:t>
      </w:r>
      <w:r>
        <w:rPr>
          <w:szCs w:val="24"/>
        </w:rPr>
        <w:t>, w wysokości  2 % wynagrodzenia netto za</w:t>
      </w:r>
      <w:r>
        <w:rPr/>
        <w:t xml:space="preserve"> opracowanie</w:t>
      </w:r>
      <w:r>
        <w:rPr>
          <w:szCs w:val="24"/>
        </w:rPr>
        <w:t xml:space="preserve">, za każdy dzień opóźnienia, licząc od dnia, kiedy </w:t>
      </w:r>
      <w:r>
        <w:rPr/>
        <w:t>opracowanie</w:t>
      </w:r>
      <w:r>
        <w:rPr>
          <w:szCs w:val="24"/>
        </w:rPr>
        <w:t xml:space="preserve"> powinna być dostarczon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za opóźnienie w usunięciu wad</w:t>
      </w:r>
      <w:r>
        <w:rPr/>
        <w:t xml:space="preserve"> opracowania</w:t>
      </w:r>
      <w:r>
        <w:rPr>
          <w:szCs w:val="24"/>
        </w:rPr>
        <w:t xml:space="preserve">, w wysokości 1 % wynagrodzenia netto za </w:t>
      </w:r>
      <w:r>
        <w:rPr/>
        <w:t>opracowanie</w:t>
      </w:r>
      <w:r>
        <w:rPr>
          <w:szCs w:val="24"/>
        </w:rPr>
        <w:t>, za każdy dzień opóźnienia, licząc od ustalonego terminu na usunięcie wad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za odstąpienie od Umowy przez którąkolwiek ze Stron z przyczyn, za które Wykonawca ponosi odpowiedzialność, w wysokości 25 % wynagrodzenia o którym mowa w §6 pk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>Strony umowy mogą dochodzić naprawienia szkody w wysokości przekraczającej wysokość kar umownych</w:t>
      </w:r>
      <w:r>
        <w:rPr/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/>
        <w:t>W razie opóźnienia w zapłacie wierzytelności pieniężnych wynikających z niniejszej Umowy, Strony zobowiązują się do zapłaty odsetek ustawowych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numPr>
          <w:ilvl w:val="0"/>
          <w:numId w:val="8"/>
        </w:numPr>
        <w:rPr/>
      </w:pPr>
      <w:r>
        <w:rPr/>
        <w:t>Z chwilą zapłaty wynagrodzenia na Zamawiającego przechodzą autorskie prawa majątkowe do opracowa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Przeniesienie autorskich praw majątkowych następuje w zakresie wszystkich pól eksploatacji znanych w chwili zawarcia niniejszej Umowy, a w szczególności na następujących polach eksploatacji:</w:t>
      </w:r>
    </w:p>
    <w:p>
      <w:pPr>
        <w:pStyle w:val="TextBody"/>
        <w:ind w:left="360" w:hanging="0"/>
        <w:rPr/>
      </w:pPr>
      <w:r>
        <w:rPr/>
        <w:br/>
        <w:t>a)   rozpowszechnienie za pośrednictwem Internetu,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utrwalanie na wszelkich znanych w chwili zawarcia Umowy unikach w szczególności na nośnikach magnetycznych (np. dyskietkach komputerowych), na płytach </w:t>
        <w:br/>
        <w:t>CD-ROM, DVD, HD, DVD wszelkiego formatu i rodzaju, na Dykach optycznych i magnetycznych,</w:t>
      </w:r>
    </w:p>
    <w:p>
      <w:pPr>
        <w:pStyle w:val="TextBody"/>
        <w:numPr>
          <w:ilvl w:val="0"/>
          <w:numId w:val="4"/>
        </w:numPr>
        <w:rPr/>
      </w:pPr>
      <w:r>
        <w:rPr/>
        <w:t>trwałe lub czasowe zwielokrotnienie w całości lub w części każdą techniczną znaną w chwili zawarcia Umowy i w każdej formie,</w:t>
      </w:r>
    </w:p>
    <w:p>
      <w:pPr>
        <w:pStyle w:val="TextBody"/>
        <w:numPr>
          <w:ilvl w:val="0"/>
          <w:numId w:val="4"/>
        </w:numPr>
        <w:rPr/>
      </w:pPr>
      <w:r>
        <w:rPr/>
        <w:t>wykonywanie zależnych praw autorskich w tym: tłumaczenie, przystosowanie, zmiany lub dokonywanie jakichkolwiek innych zmian (wraz ze zmianami dokumentacji) z zachowaniem prawa do dokonanych zmian,</w:t>
      </w:r>
    </w:p>
    <w:p>
      <w:pPr>
        <w:pStyle w:val="TextBody"/>
        <w:numPr>
          <w:ilvl w:val="0"/>
          <w:numId w:val="4"/>
        </w:numPr>
        <w:rPr/>
      </w:pPr>
      <w:r>
        <w:rPr/>
        <w:t>wprowadzanie do obrotu i dalszej sprzedaży, oznaczenie produktów, upublicznianie, rozpowszechnianie.</w:t>
      </w:r>
    </w:p>
    <w:p>
      <w:pPr>
        <w:pStyle w:val="TextBody"/>
        <w:spacing w:lineRule="auto" w:line="1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12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kazuje się cesji wierzytelności wynikającej z niniejszej Umowy bez pisemnej zgody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Wykonawca zobowiązuje się w treści wystawionej przez siebie faktury VAT zamieścić zastrzeżenie następującej treści: „Zgodnie z zapisem § 10 ust. 1 umowy z dnia ……………………….cesja wierzytelności wynikającej z niniejszej faktury jest niedopuszczalna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Brak informacji o treści wskazanej w ust. 2 powyżej, stanowić będzie brak w fakturze VAT, skutkujący prawem jej zwro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1.   Zakazuje się istotnych zmian postanowień zawartej Umowy w stosunku do treści oferty, na podstawie, której dokonano wyboru Wykonawcy za wyjątkiem następujących przypadków: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</w:t>
      </w:r>
      <w:r>
        <w:rPr>
          <w:rFonts w:cs="Times New Roman" w:ascii="Times New Roman" w:hAnsi="Times New Roman"/>
          <w:bCs/>
          <w:szCs w:val="24"/>
        </w:rPr>
        <w:t xml:space="preserve">- zmianie ulegają przepisy podatkowe, a zmiana będzie polegała na dostosowaniu do zmienionych przepisów np. w zakresie stawki podatku VAT, terminu wystawienia faktury itp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>- ulegają istotnej zmianie zasady dotyczące sporządzania audytu poprzez dostosowanie zakresu  Umowy, terminów jej realizacji oraz wynagrodzenia sposób proporcjonalny do zmienionego nakładu pracy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szCs w:val="24"/>
        </w:rPr>
        <w:t>2.   Zmiana Umowy dokonana z naruszeniem przepisu powyższego podlega unieważnieniu .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 Umowa jest podlega unieważnieniu w części wykraczającej poza określenie przedmiotu zamówienia zawarte w specyfikacji istotnych warunków zamówienia.</w:t>
      </w:r>
    </w:p>
    <w:p>
      <w:pPr>
        <w:pStyle w:val="Normal"/>
        <w:ind w:left="360" w:hanging="36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Normal"/>
        <w:spacing w:lineRule="auto" w:line="120"/>
        <w:ind w:left="357" w:hanging="357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Normal"/>
        <w:spacing w:lineRule="auto" w:line="120"/>
        <w:ind w:left="357" w:hanging="35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120"/>
        <w:ind w:left="357" w:hanging="35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2"/>
        <w:jc w:val="center"/>
        <w:rPr>
          <w:bCs w:val="false"/>
          <w:szCs w:val="24"/>
        </w:rPr>
      </w:pPr>
      <w:r>
        <w:rPr>
          <w:bCs w:val="false"/>
          <w:szCs w:val="24"/>
        </w:rPr>
        <w:t>§ 13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ind w:left="360" w:hanging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1. W razie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o tych okolicznościach z zastrzeżeniem </w:t>
      </w:r>
      <w:r>
        <w:rPr>
          <w:b w:val="false"/>
          <w:bCs w:val="false"/>
          <w:sz w:val="22"/>
        </w:rPr>
        <w:t>§ 7</w:t>
      </w:r>
      <w:r>
        <w:rPr>
          <w:b w:val="false"/>
          <w:bCs w:val="false"/>
          <w:szCs w:val="24"/>
        </w:rPr>
        <w:t>.</w:t>
      </w:r>
    </w:p>
    <w:p>
      <w:pPr>
        <w:pStyle w:val="Normal"/>
        <w:spacing w:lineRule="auto" w:line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ind w:left="360" w:hanging="360"/>
        <w:jc w:val="both"/>
        <w:rPr/>
      </w:pPr>
      <w:r>
        <w:rPr>
          <w:b w:val="false"/>
          <w:bCs w:val="false"/>
          <w:szCs w:val="24"/>
        </w:rPr>
        <w:t>2. W przypadkach, o których mowa w ust. 1 Wykonawca może żądać wyłącznie wynagrodzenia należnego z tytułu wykonania części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b/>
          <w:b/>
        </w:rPr>
      </w:pPr>
      <w:r>
        <w:rPr/>
        <w:t xml:space="preserve">W sprawach nieuregulowanych niniejszą Umową stosuje się przepisy Kodeksu cywilnego               i przepisy ustawy Prawo zamówień publicznych.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mowy deklarują wolę polubownego załatwienia ewentualnych sporów wynikłych z realizacji przedmiotowej Umowy.</w:t>
      </w:r>
    </w:p>
    <w:p>
      <w:pPr>
        <w:pStyle w:val="Normal"/>
        <w:spacing w:lineRule="auto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ypadku braku porozumienia ewentualne roszczenia rozstrzygane będą przez sąd powszechny właściwy miejscowo dla siedziby Zamawiającego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1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60" w:hanging="360"/>
        <w:rPr/>
      </w:pPr>
      <w:r>
        <w:rPr/>
        <w:t>1.   Umowa została sporządzona w trzech jednobrzmiących egzemplarzach, jeden egzemplarz dla Wykonawcy i dwa egzemplarze dla Zamawiającego.</w:t>
      </w:r>
    </w:p>
    <w:p>
      <w:pPr>
        <w:pStyle w:val="TextBody"/>
        <w:spacing w:lineRule="auto" w:line="120"/>
        <w:ind w:left="357" w:hanging="357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2.   Umowa wchodzi w życie z dniem podpisania jej przez Obie Stron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ZAMAWIAJĄCY:</w:t>
      </w:r>
      <w:r>
        <w:rPr/>
        <w:tab/>
        <w:tab/>
        <w:tab/>
        <w:tab/>
        <w:tab/>
        <w:t xml:space="preserve">                                     </w:t>
      </w:r>
      <w:r>
        <w:rPr>
          <w:b/>
        </w:rPr>
        <w:t>WYKONAWCA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07:00Z</dcterms:created>
  <dc:creator>krolik</dc:creator>
  <dc:description/>
  <cp:keywords/>
  <dc:language>en-US</dc:language>
  <cp:lastModifiedBy>wilkus</cp:lastModifiedBy>
  <cp:lastPrinted>2012-02-15T11:32:00Z</cp:lastPrinted>
  <dcterms:modified xsi:type="dcterms:W3CDTF">2012-02-16T12:07:00Z</dcterms:modified>
  <cp:revision>2</cp:revision>
  <dc:subject/>
  <dc:title>CZĘŚĆ II</dc:title>
</cp:coreProperties>
</file>