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OWA NA DOSTAWĘ NR DZ/TO/     /2012/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 w Bytomiu pomiędzy:</w:t>
      </w:r>
    </w:p>
    <w:p>
      <w:pPr>
        <w:pStyle w:val="Normal"/>
        <w:spacing w:lineRule="auto" w:line="312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ytomskim Przedsiębiorstwem Komunalnym Sp. z o.o., pl. T. Kościuszki 11, </w:t>
      </w:r>
    </w:p>
    <w:p>
      <w:pPr>
        <w:pStyle w:val="Normal"/>
        <w:spacing w:lineRule="auto" w:line="312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1-902 Bytom,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ejestrowanym w rejestrze przedsiębiorców Krajowego Rejestru Sądowego prowadzonym przez Sąd Rejonowy w Katowicach, Wydział Gospodarczy Krajowego Rejestru Sądowego pod numerem KRS 0000016744, kapitał zakładowy 318.965.000 zł, NIP 626-000-28-26, w imieniu którego działają:</w:t>
      </w:r>
    </w:p>
    <w:p>
      <w:pPr>
        <w:pStyle w:val="Normal"/>
        <w:numPr>
          <w:ilvl w:val="0"/>
          <w:numId w:val="6"/>
        </w:numPr>
        <w:spacing w:lineRule="auto" w:line="312" w:before="0" w:after="20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wid Zięba</w:t>
        <w:tab/>
        <w:tab/>
        <w:t>- Prezes Zarządu</w:t>
      </w:r>
    </w:p>
    <w:p>
      <w:pPr>
        <w:pStyle w:val="Normal"/>
        <w:numPr>
          <w:ilvl w:val="0"/>
          <w:numId w:val="6"/>
        </w:numPr>
        <w:spacing w:lineRule="auto" w:line="312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ek Matejczyk</w:t>
        <w:tab/>
        <w:tab/>
        <w:t>- Wiceprezes ds. Finansowych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Zamawiającym,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Dostawc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 Przedmiot umowy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dostawa rozwiązania technologicznego polegającego na dostawie stacjonarnej prasy filtracyjnej ………………… do odwadniania osadu przefermentowanego, z szafką sterowniczą, wraz z demontażem istniejącej prasy, transportem zdemontowanej prasy, transportem nowego urządzenia, rozładunkiem, montażem, rozruchem mechanicznym, podłączeniem do istniejącego układu technologicznego i systemu sterowania, oraz szkoleniem obsługi Oczyszczalni Ścieków „Centralna” w Bytomiu, na podstawie oferty Dostawcy z dnia …………</w:t>
      </w:r>
    </w:p>
    <w:p>
      <w:pPr>
        <w:pStyle w:val="Akapitzlist"/>
        <w:spacing w:lineRule="auto" w:line="264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pochodzenia dostarczonego urządzenia nie może wykraczać poza państwa członkowskie Unii Europejskiej lub państwa, z którymi Wspólnota Europejska zawarła umowy o równym traktowaniu przedsiębiorców.  </w:t>
      </w:r>
    </w:p>
    <w:p>
      <w:pPr>
        <w:pStyle w:val="Normal"/>
        <w:numPr>
          <w:ilvl w:val="0"/>
          <w:numId w:val="1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ymogi techniczne zostają określone przez Zamawiającego i zostają zaakceptowane przez Dostawcę.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mi wymogami są: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ządzenie musi być fabrycznie nowe i objęte co najmniej 24 miesięczną gwarancją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taśm: 1500 mm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jność hydrauliczna: 15-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h (przy uwodnieniu osadu do odwodnienia 96%)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ad odwodniony po sprasowaniu: powyżej 23% suchej masy przy parametrach jak wyżej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esina w odcieku: poniżej 200 mg suchej masy/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taśm zrealizowane pompą z sekcją hydrauliczną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nna regulacja biegu taśm podawanego osadu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ęd synchroniczny osobny na górną i dolną taśmę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 strefy grawitacji wstępnej dla osadu na taśmie min. 6 m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y urządzenia mające bezpośredni kontakt z osadem wykonane ze stali nierdzewnej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walców pracujących z taśmami min. 10 szt. w tym 3 walce perforowane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ma i walce ze stali nierdzewnej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nanie taśm z regulacją naprężenia każdej z taśm oddzielnie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c zainstalowana max. 3 kW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kser wysokoobrotowy osadów: zabudowany na prasie, wykonany ze stali nierdzewnej z przepływomierzem objętościowym: 0-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h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l sterowania hydrauliki na pomoście roboczym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st dla obsługi na całej długości prasy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rociąg wody płuczącej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rociąg roztworu polielektrolitu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życie wody do płukania: max. 14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h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będne okablowanie (synchronizacja automatyki z istniejącą instalacją)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ywy boczne: ze stali nierdzewnej lub tworzywa sztucznego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racy: wymagana jest możliwość pracy 24h/dobę, 7 dni w tygodniu, 365 dni w roku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aż dotychczasowej instalacji i przeniesienie na miejsce wskazane przez Zamawiającego (teren OŚ Centralna), montaż, uruchomienie i przekazanie nowej instalacji do odwadniania osadu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dokumentacja (oryginały w języku polskim):</w:t>
      </w:r>
    </w:p>
    <w:p>
      <w:pPr>
        <w:pStyle w:val="Normal"/>
        <w:spacing w:before="0" w:after="200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umentacja projektowa prasy i wszystkich urządzeń składowych od producenta,</w:t>
      </w:r>
    </w:p>
    <w:p>
      <w:pPr>
        <w:pStyle w:val="Normal"/>
        <w:spacing w:before="0" w:after="200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ametry technologiczne podane przez producenta,</w:t>
      </w:r>
    </w:p>
    <w:p>
      <w:pPr>
        <w:pStyle w:val="Normal"/>
        <w:spacing w:before="0" w:after="200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tokoły pomiarowe dla prasy,</w:t>
      </w:r>
    </w:p>
    <w:p>
      <w:pPr>
        <w:pStyle w:val="Normal"/>
        <w:spacing w:before="0" w:after="200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klaracja zgodności,</w:t>
      </w:r>
    </w:p>
    <w:p>
      <w:pPr>
        <w:pStyle w:val="Normal"/>
        <w:spacing w:before="0" w:after="200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TR prasy i wszystkich urządzeń składowych,</w:t>
      </w:r>
    </w:p>
    <w:p>
      <w:pPr>
        <w:pStyle w:val="Normal"/>
        <w:spacing w:before="0" w:after="200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rukcje obsługi prasy i wszystkich urządzeń składowych,</w:t>
      </w:r>
    </w:p>
    <w:p>
      <w:pPr>
        <w:pStyle w:val="Normal"/>
        <w:spacing w:before="0" w:after="200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rtyfikat dopuszczenia dla Unii Europejskiej,</w:t>
      </w:r>
    </w:p>
    <w:p>
      <w:pPr>
        <w:pStyle w:val="Normal"/>
        <w:spacing w:before="0" w:after="200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rty gwarancyjne,</w:t>
      </w:r>
    </w:p>
    <w:p>
      <w:pPr>
        <w:pStyle w:val="Normal"/>
        <w:spacing w:before="0" w:after="200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tokoły przeciwporażeniowe wykonane po montażu,</w:t>
      </w:r>
    </w:p>
    <w:p>
      <w:pPr>
        <w:pStyle w:val="Normal"/>
        <w:numPr>
          <w:ilvl w:val="0"/>
          <w:numId w:val="1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przekaże Zamawiającemu dokumenty, o których mowa w § 1 ust. 2 pkt. y) w okresie montażu urządzenia. Wyłączeniu podlegają protokoły przeciwporażeniowe wykonane po montażu, które Dostawca przekaże Zamawiającemu przed przekazaniem instalacji do eksploatacji.</w:t>
      </w:r>
    </w:p>
    <w:p>
      <w:pPr>
        <w:pStyle w:val="Normal"/>
        <w:numPr>
          <w:ilvl w:val="0"/>
          <w:numId w:val="1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jest zobowiązany spełnić szczególne wymagania Zamawiającego tj.:</w:t>
      </w:r>
    </w:p>
    <w:p>
      <w:pPr>
        <w:pStyle w:val="Normal"/>
        <w:numPr>
          <w:ilvl w:val="0"/>
          <w:numId w:val="11"/>
        </w:numPr>
        <w:spacing w:before="0" w:after="200"/>
        <w:ind w:left="7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sa musi być umieszczona na stanowisku obecnie pracującej prasy i na istniejącym fundamencie, który jest równocześnie tacą zlewczą dla odcieku.</w:t>
      </w:r>
    </w:p>
    <w:p>
      <w:pPr>
        <w:pStyle w:val="Normal"/>
        <w:numPr>
          <w:ilvl w:val="0"/>
          <w:numId w:val="11"/>
        </w:numPr>
        <w:spacing w:before="0" w:after="200"/>
        <w:ind w:left="7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sa musi współpracować z istniejącymi urządzeniami peryferyjnymi: pompy nadawy, higienizator - mieszacz wapna, instalacja wody technologicznej, stacją przygotowania polimeru oraz urządzeniami automatyki wykorzystując istniejące algorytmy. Prasa musi współpracować ze sterownikiem SIMATIC S7-300 komunikując się z nim poprzez protokół profibus dp z użyciem złącza MPI. Prasa musi mieć możliwość współpracy ze stacją przygotowania polimeru, poprzez grupę dwustronnych sygnałów binarnych (praca, awaria, stop, zezwolenie). Prasa musi współpracować z układem higienizacji osadu i musi mieć wyprowadzone jedno wejście na sterownik (binarne) umożliwiający kontrolę pracy prasy w przypadku gdy wystąpi awaria stacji.</w:t>
      </w:r>
    </w:p>
    <w:p>
      <w:pPr>
        <w:pStyle w:val="Normal"/>
        <w:spacing w:before="0" w:after="200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 Termin wykonania</w:t>
      </w:r>
    </w:p>
    <w:p>
      <w:pPr>
        <w:pStyle w:val="Normal"/>
        <w:numPr>
          <w:ilvl w:val="0"/>
          <w:numId w:val="8"/>
        </w:numPr>
        <w:spacing w:before="0" w:after="20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 zobowiązuje się zrealizować przedmiot umowy, określony w §1, w terminie do trzech miesięcy od daty podpisania Umowy. Datą realizacji przedmiotu umowy jest dzień obustronnego podpisania protokołu przekazania przedmiotu umowy do eksploatacji.</w:t>
      </w:r>
    </w:p>
    <w:p>
      <w:pPr>
        <w:pStyle w:val="Normal"/>
        <w:spacing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podpisania protokołu jest wcześniejszy 72 godzinny rozruch mechaniczny i przeszkolenie załogi.</w:t>
      </w:r>
    </w:p>
    <w:p>
      <w:pPr>
        <w:pStyle w:val="Normal"/>
        <w:numPr>
          <w:ilvl w:val="0"/>
          <w:numId w:val="8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montażu zostanie obustronnie uzgodniony pisemnie z 1 tygodniowym wyprzedzeniem.</w:t>
      </w:r>
    </w:p>
    <w:p>
      <w:pPr>
        <w:pStyle w:val="Normal"/>
        <w:numPr>
          <w:ilvl w:val="0"/>
          <w:numId w:val="8"/>
        </w:numPr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aż istniejącej prasy i montaż nowej prasy filtracyjnej ma zostać wykonany w przeciągu 7 dni (w tym dni wolne). Od ósmego dnia Dostawca na swój koszt musi podstawić i uruchomić mobilno-zastępczą prasę filtracyjną do odwadniania osadu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iezwłocznie po montażu należy kontynuować prace związane z uruchomieniem.</w:t>
      </w:r>
    </w:p>
    <w:p>
      <w:pPr>
        <w:pStyle w:val="Normal"/>
        <w:numPr>
          <w:ilvl w:val="0"/>
          <w:numId w:val="8"/>
        </w:numPr>
        <w:spacing w:before="0" w:after="20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 zobowiązany jest do informowania Zamawiającego o wszystkich zdarzeniach mających znaczący wpływ na środowisko, zgodnie z normą PN-EN ISO 14001, a zasady systemu i niniejszej normy określa załącznik 1.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 Wartość przedmiotu umowy</w:t>
      </w:r>
    </w:p>
    <w:p>
      <w:pPr>
        <w:pStyle w:val="Normal"/>
        <w:numPr>
          <w:ilvl w:val="0"/>
          <w:numId w:val="12"/>
        </w:numPr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za wykonanie przedmiotu umowy wynosi: …………… zł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słownie: ………………… złotych)</w:t>
      </w:r>
    </w:p>
    <w:p>
      <w:pPr>
        <w:pStyle w:val="Normal"/>
        <w:numPr>
          <w:ilvl w:val="0"/>
          <w:numId w:val="12"/>
        </w:numPr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anej ceny netto zostanie doliczony podatek 23% VA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. Warunki płatności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łaci Dostawcy 80% (</w:t>
      </w:r>
      <w:r>
        <w:rPr>
          <w:rFonts w:cs="Times New Roman" w:ascii="Times New Roman" w:hAnsi="Times New Roman"/>
          <w:i/>
          <w:sz w:val="24"/>
          <w:szCs w:val="24"/>
        </w:rPr>
        <w:t>słownie: osiemdziesiąt procent</w:t>
      </w:r>
      <w:r>
        <w:rPr>
          <w:rFonts w:cs="Times New Roman" w:ascii="Times New Roman" w:hAnsi="Times New Roman"/>
          <w:sz w:val="24"/>
          <w:szCs w:val="24"/>
        </w:rPr>
        <w:t>) wartości określonej w §3 ust 1 po terminowym zrealizowaniu przedmiotu umowy (§2 ust 1, 3), w oparciu o fakturę, przelewem bankowym na konto Dostawcy wskazane na fakturze. Warunkiem wystawienia faktury jest podpisanie protokołu przekazania bez zastrzeżeń.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Dostawcy pozostałe 20% (</w:t>
      </w:r>
      <w:r>
        <w:rPr>
          <w:rFonts w:cs="Times New Roman" w:ascii="Times New Roman" w:hAnsi="Times New Roman"/>
          <w:i/>
          <w:sz w:val="24"/>
          <w:szCs w:val="24"/>
        </w:rPr>
        <w:t>słownie: dwadzieścia procent</w:t>
      </w:r>
      <w:r>
        <w:rPr>
          <w:rFonts w:cs="Times New Roman" w:ascii="Times New Roman" w:hAnsi="Times New Roman"/>
          <w:sz w:val="24"/>
          <w:szCs w:val="24"/>
        </w:rPr>
        <w:t>) wartości określonej w §3 ust 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oparciu o wystawioną fakturę, przelewem bankowym na konto Dostawcy wskazane na fakturze, po osiągnięciu zakładanych parametrów technologicznych, co musi zostać potwierdzone przez laboratorium BPK Sp. z o.o.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potwierdzającym osiągniecie zakładanych parametrów jest podpisanie protokołu z przeprowadzonych analiz bez zastrzeżeń.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 której mowa w §4 ust 1 będzie płatna w terminie 30 dni od daty doręczenia faktury Zamawiającemu.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 której mowa w §4 ust 2 będzie płatna w terminie 30 dni od daty obustronnego podpisania protokołu z przeprowadzonych analiz.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chowaniu terminu płatności decyduje data obciążenia rachunku bankowego Zamawiającego.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azuje się cesji wierzytelności wynikającej z niniejszej umowy bez uprzedniej pisemnej zgody Zamawiającego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y przysługuje prawo do naliczenia odsetek ustawowych z tytułu nieterminowej płatności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. Gwarancje</w:t>
      </w:r>
    </w:p>
    <w:p>
      <w:pPr>
        <w:pStyle w:val="Normal"/>
        <w:numPr>
          <w:ilvl w:val="0"/>
          <w:numId w:val="7"/>
        </w:numPr>
        <w:spacing w:before="0" w:after="200"/>
        <w:ind w:left="3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udziela gwarancji na dostarczone urządzenia na okres …... miesięcy od dnia podpisania przez obie strony protokołu przekazania przedmiotu umowy do eksploatacji.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gwarancji Dostawca usunie na swój koszt wszystkie ujawnione usterki.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kresu gwarancji są wyłączone usterki spowodowane nieprzestrzeganiem dostarczonych instrukcji obsługi urządzeń.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reakcji serwisowej: 48 godzin od chwili powiadomienia.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usunięcia awarii: do 7 dni od daty zgłoszenia. W przypadku naprawy wymagającej sprowadzenia części zamiennych od producenta urządzeń, Dostawca zastrzega sobie możliwość wydłużenia w/w terminu o czas potrzebny do ich sprowadzenia. W żadnym wypadku termin naprawy nie może przekroczyć 4 tygodni, chyba że pisemnie uzgodniono inaczej.</w:t>
      </w:r>
    </w:p>
    <w:p>
      <w:pPr>
        <w:pStyle w:val="Normal"/>
        <w:numPr>
          <w:ilvl w:val="0"/>
          <w:numId w:val="7"/>
        </w:numPr>
        <w:spacing w:before="0" w:after="200"/>
        <w:ind w:left="3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enia o usterkach będą dokonywane pisemnie na adres Dostawcy.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. Siła wyższa</w:t>
      </w:r>
    </w:p>
    <w:p>
      <w:pPr>
        <w:pStyle w:val="Normal"/>
        <w:numPr>
          <w:ilvl w:val="0"/>
          <w:numId w:val="5"/>
        </w:numPr>
        <w:spacing w:before="0" w:after="20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adna ze stron nie ponosi odpowiedzialności za niewykonanie lub nienależyte wykonanie swoich obowiązków w przypadku działania Siły Wyższej. Dla potrzeb tej Umowy działanie Siły Wyższej oznacza każde zdarzenie będące poza wpływem stron i uniemożliwiające Stronom wykonanie ich obowiązków, przy założeniu, że takie zdarzenie nie mogło być przewidziane w momencie powstania zobowiązania, a strona która doświadcza takiego zdarzenia nie mogła uniknąć, zapobiec temu zdarzeniu lub jego konsekwencjom. Wystąpienie działania Siły Wyższej zwalnia Stronę z obowiązków objętych niniejszą Umową w okresie trwania Siły Wyższej lub na czas konieczny do usunięcia jej konsekwencji. Strona powołując się na działanie Siły Wyższej powinna bez zwłoki poinformować drugą Stronę na piśmie o jej wystąpieniu i opisać to zdarzenie, jego podstawy i konsekwencje oraz przewidywany czas ich trwa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. Kary i odszkodowania</w:t>
      </w:r>
    </w:p>
    <w:p>
      <w:pPr>
        <w:pStyle w:val="Normal"/>
        <w:numPr>
          <w:ilvl w:val="0"/>
          <w:numId w:val="13"/>
        </w:numPr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nawiają odpowiedzialność za niewykonanie lub nienależyte wykonanie umowy poprzez zapłatę kar umownych na następujących zasadach:</w:t>
      </w:r>
    </w:p>
    <w:p>
      <w:pPr>
        <w:pStyle w:val="Normal"/>
        <w:numPr>
          <w:ilvl w:val="0"/>
          <w:numId w:val="4"/>
        </w:numPr>
        <w:spacing w:before="0" w:after="20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 zapłaci Zamawiającemu karę umowną za każdy dzień opóźnienia terminu dostawy – w wysokości 0,2% wartości brutto przedmiotu umowy;</w:t>
      </w:r>
    </w:p>
    <w:p>
      <w:pPr>
        <w:pStyle w:val="Normal"/>
        <w:numPr>
          <w:ilvl w:val="0"/>
          <w:numId w:val="4"/>
        </w:numPr>
        <w:spacing w:before="0" w:after="20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 zapłaci Zamawiającemu karę umowną w wysokości 0,2% wartości brutto przedmiotu umowy za każdy dzień opóźnienia w przystąpieniu do usuwania usterek w okresie rękojmi lub gwarancji;</w:t>
      </w:r>
    </w:p>
    <w:p>
      <w:pPr>
        <w:pStyle w:val="Normal"/>
        <w:numPr>
          <w:ilvl w:val="0"/>
          <w:numId w:val="4"/>
        </w:numPr>
        <w:spacing w:before="0" w:after="20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 zapłaci Zamawiającemu karę umowną w wysokości 0,2% wartości brutto przedmiotu umowy za każdy dzień opóźnienia przypadający po upływie terminu do usunięcia usterki.</w:t>
      </w:r>
    </w:p>
    <w:p>
      <w:pPr>
        <w:pStyle w:val="Normal"/>
        <w:numPr>
          <w:ilvl w:val="0"/>
          <w:numId w:val="4"/>
        </w:numPr>
        <w:spacing w:before="0" w:after="20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 zapłaci Zamawiającemu karę umowną na wypadek odstąpienia od umowy przez którąkolwiek ze Stron z przyczyn jego dotyczących w wysokości 20% wartości brutto przedmiotu umowy.</w:t>
      </w:r>
    </w:p>
    <w:p>
      <w:pPr>
        <w:pStyle w:val="Normal"/>
        <w:numPr>
          <w:ilvl w:val="0"/>
          <w:numId w:val="13"/>
        </w:numPr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 dochodzenia odszkodowania przewyższającego wysokość zastrzeżonej kary umownej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. Tajemnica przedsiębiorstwa</w:t>
      </w:r>
    </w:p>
    <w:p>
      <w:pPr>
        <w:pStyle w:val="Normal"/>
        <w:numPr>
          <w:ilvl w:val="0"/>
          <w:numId w:val="3"/>
        </w:numPr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niniejszej umowy są objęte tajemnicą przedsiębiorstwa i nie mogą być ujawniane bez pisemnej zgody Zamawiającego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. Postanowienia końcowe</w:t>
      </w:r>
    </w:p>
    <w:p>
      <w:pPr>
        <w:pStyle w:val="Normal"/>
        <w:numPr>
          <w:ilvl w:val="0"/>
          <w:numId w:val="9"/>
        </w:numPr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ają przepisy kodeksu cywilnego oraz zakresu ochrony środowiska.</w:t>
      </w:r>
    </w:p>
    <w:p>
      <w:pPr>
        <w:pStyle w:val="Normal"/>
        <w:numPr>
          <w:ilvl w:val="0"/>
          <w:numId w:val="9"/>
        </w:numPr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łe na tle niniejszej umowy rozstrzygać będzie sąd właściwy dla Zamawiającego.</w:t>
      </w:r>
    </w:p>
    <w:p>
      <w:pPr>
        <w:pStyle w:val="Normal"/>
        <w:numPr>
          <w:ilvl w:val="0"/>
          <w:numId w:val="9"/>
        </w:numPr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w postaci dwustronnie uzgodnionego aneksu, pod rygorem ich nieważności. W każdym przypadku, w którym na mocy niniejszej Umowy wymagane jest pisemne oświadczenie woli danej Strony, oświadczenie takie będzie nieważne, jeżeli nie zostanie złożone pisemnie.</w:t>
      </w:r>
    </w:p>
    <w:p>
      <w:pPr>
        <w:pStyle w:val="Normal"/>
        <w:numPr>
          <w:ilvl w:val="0"/>
          <w:numId w:val="9"/>
        </w:numPr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odpisujące umowę oświadczają, że są upoważnione do podpisywania umowy w imieniu strony, którą reprezentują.</w:t>
      </w:r>
    </w:p>
    <w:p>
      <w:pPr>
        <w:pStyle w:val="Normal"/>
        <w:numPr>
          <w:ilvl w:val="0"/>
          <w:numId w:val="9"/>
        </w:numPr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ła sporządzona w dwóch jednobrzmiących egzemplarzach, po jednym egzemplarzu dla każdej ze stron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  <w:tab/>
        <w:tab/>
        <w:tab/>
        <w:tab/>
        <w:tab/>
        <w:tab/>
        <w:tab/>
        <w:t>Dostawca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26:00Z</dcterms:created>
  <dc:creator>Włodarski</dc:creator>
  <dc:description/>
  <cp:keywords/>
  <dc:language>en-US</dc:language>
  <cp:lastModifiedBy>nowak</cp:lastModifiedBy>
  <cp:lastPrinted>2012-12-06T08:45:00Z</cp:lastPrinted>
  <dcterms:modified xsi:type="dcterms:W3CDTF">2013-01-11T11:23:00Z</dcterms:modified>
  <cp:revision>11</cp:revision>
  <dc:subject/>
  <dc:title/>
</cp:coreProperties>
</file>