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 , ż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ełniam/y  następujące warunk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/y uprawnienia do wykonania określonej działalności lub czynności, jeżeli ustawy nakładają obowiązek posiadania takich uprawnień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/y niezbędną wiedzę i doświadczenie oraz dysponujemy  potencjałem technicznym i osobami  zdolnymi do wykonania zamówienia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poznałem/zapoznaliśmy się i akceptuję/akceptujemy warunki przedstawione we wzorz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   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5:00Z</dcterms:created>
  <dc:creator>zyzik</dc:creator>
  <dc:description/>
  <cp:keywords/>
  <dc:language>en-US</dc:language>
  <cp:lastModifiedBy>slawatynska</cp:lastModifiedBy>
  <cp:lastPrinted>2009-03-03T12:39:00Z</cp:lastPrinted>
  <dcterms:modified xsi:type="dcterms:W3CDTF">2011-12-05T10:25:00Z</dcterms:modified>
  <cp:revision>2</cp:revision>
  <dc:subject/>
  <dc:title>załącznik nr 3</dc:title>
</cp:coreProperties>
</file>