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telefon / fax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a postępowania pn.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center"/>
        <w:rPr/>
      </w:pPr>
      <w:r>
        <w:rPr>
          <w:lang w:eastAsia="ar-SA"/>
        </w:rPr>
        <w:t>„</w:t>
      </w:r>
      <w:r>
        <w:rPr>
          <w:lang w:eastAsia="ar-SA"/>
        </w:rPr>
        <w:t>Dokumentacja projektowa budowy sieci wodociągowej w ul. Hajdy w Bytomiu”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ena brutto wykonania przedmiotu zamówienia   …………………..……..  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należny podatek VAT ……………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dokumentacji projektowej …………………..……..   zł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</w:rPr>
        <w:t>słownie: …………………………………………………………………………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</w:rPr>
        <w:t>w tym należny podatek VAT: …………………….. z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ena brutto za pełnienie nadzoru autorskiego ………………………………….. zł</w:t>
      </w:r>
      <w:r>
        <w:rPr/>
        <w:t xml:space="preserve"> 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</w:rPr>
        <w:t>słownie: …………………………………………………………………………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</w:rPr>
        <w:t>w tym należny podatek VAT: …………………….. z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y na ………….. kolejno ponumerowanych stro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porządzono w dniu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                   (pieczęć i podpisy osoby/osób upoważnionych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bpk</dc:creator>
  <dc:description/>
  <cp:keywords/>
  <dc:language>en-US</dc:language>
  <cp:lastModifiedBy>slawatynska</cp:lastModifiedBy>
  <cp:lastPrinted>2011-02-15T08:35:00Z</cp:lastPrinted>
  <dcterms:modified xsi:type="dcterms:W3CDTF">2011-12-05T10:23:00Z</dcterms:modified>
  <cp:revision>3</cp:revision>
  <dc:subject/>
  <dc:title>Załącznik nr 1</dc:title>
</cp:coreProperties>
</file>