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telefon / fa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a postępowania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Koncepcja kompleksowego odprowadzenia wód deszczowych z rejonu osiedla Olimpijska, Łużycka wraz z odwodnieniem stadionu Polonii Byt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ena brutto wykonania przedmiotu zamówienia   …………………..……..  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należny podatek VAT ……………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y na ………….. 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porządzono w dniu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                  (pieczęć i podpisy osoby/osób upoważnionych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9:00Z</dcterms:created>
  <dc:creator>bpk</dc:creator>
  <dc:description/>
  <dc:language>en-US</dc:language>
  <cp:lastModifiedBy>Adam Rombek</cp:lastModifiedBy>
  <cp:lastPrinted>2011-02-15T08:35:00Z</cp:lastPrinted>
  <dcterms:modified xsi:type="dcterms:W3CDTF">2011-12-09T07:40:00Z</dcterms:modified>
  <cp:revision>3</cp:revision>
  <dc:subject/>
  <dc:title>Załącznik nr 1</dc:title>
</cp:coreProperties>
</file>