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Załącznik nr 2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Odbiór i zagospodarowanie komunalnych osadów ściekowych wytworzonych przez O.Ś. „Centralna”, O.Ś. Miechowice”, O.Ś. „Bobrek” w Bytomi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 Oświadczam/y , że spełniam/y  warunki udziału w postępowaniu o udzielenie zamówienia jak wyż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udzielenie zamówienia mogą ubiegać się wykonawcy, którzy spełniają warunki, dotycząc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wiedzy i doświadcz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ytuacji ekonomicznej i finansowej.</w:t>
      </w:r>
    </w:p>
    <w:p>
      <w:pPr>
        <w:pStyle w:val="Tekstpodstawowy2"/>
        <w:spacing w:before="0" w:after="12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 Oświadczam/y , że nie ma podstaw do  wykluczenia  mnie/nas  z  ubiegania się o udzielenie zamówien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Z postępowania o udzielenie zamówienia wyklucza się</w:t>
      </w:r>
      <w:r>
        <w:rPr>
          <w:rFonts w:cs="Bookman Old Style" w:ascii="Bookman Old Style" w:hAnsi="Bookman Old Style"/>
          <w:color w:val="000000"/>
          <w:sz w:val="18"/>
          <w:szCs w:val="18"/>
        </w:rPr>
        <w:t>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Tekstpodstawowy3"/>
        <w:spacing w:lineRule="auto" w:line="240"/>
        <w:ind w:left="360" w:hanging="360"/>
        <w:rPr/>
      </w:pPr>
      <w:r>
        <w:rPr>
          <w:rFonts w:cs="Bookman Old Style" w:ascii="Bookman Old Style" w:hAnsi="Bookman Old Style"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spacing w:lineRule="auto" w:line="24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komandytowe,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także wykonawców, którzy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 (…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ie wnieśli wadium do upływu terminu składania ofert, na przedłużony okres związania z ofertą (…), albo nie zgodzili się na przedłużenie okresu związania ofert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wykazali spełniania warunków udziału w postępowani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o reprezentowani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3:00Z</dcterms:created>
  <dc:creator>bpk</dc:creator>
  <dc:description/>
  <dc:language>en-US</dc:language>
  <cp:lastModifiedBy>Sylwia Porembska</cp:lastModifiedBy>
  <cp:lastPrinted>2011-12-07T10:38:00Z</cp:lastPrinted>
  <dcterms:modified xsi:type="dcterms:W3CDTF">2011-12-07T09:43:00Z</dcterms:modified>
  <cp:revision>2</cp:revision>
  <dc:subject/>
  <dc:title>Załącznik nr 3</dc:title>
</cp:coreProperties>
</file>