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ind w:firstLine="180"/>
        <w:jc w:val="both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i zagospodarowanie komunalnych osadów ściekowych wytworzonych przez O.Ś. „Centralna”, O.Ś. Miechowice”, O.Ś. „Bobrek” w Bytom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cena brutto za odbiór, wywóz i zagospodarowanie 1 Mg osadu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…………………</w:t>
      </w:r>
      <w:r>
        <w:rPr/>
        <w:t>..….. zł</w:t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>(słownie)</w:t>
        <w:tab/>
        <w:t>.....………………………………………………………………………………………</w:t>
      </w:r>
    </w:p>
    <w:p>
      <w:pPr>
        <w:pStyle w:val="Normal"/>
        <w:spacing w:before="0" w:after="120"/>
        <w:ind w:left="708" w:firstLine="708"/>
        <w:jc w:val="center"/>
        <w:rPr/>
      </w:pPr>
      <w:r>
        <w:rPr>
          <w:sz w:val="22"/>
        </w:rPr>
        <w:t>.....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w tym należny podatek 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4:00Z</dcterms:created>
  <dc:creator>bpk</dc:creator>
  <dc:description/>
  <dc:language>en-US</dc:language>
  <cp:lastModifiedBy>Sylwia Porembska</cp:lastModifiedBy>
  <cp:lastPrinted>2011-12-07T10:36:00Z</cp:lastPrinted>
  <dcterms:modified xsi:type="dcterms:W3CDTF">2011-12-07T09:44:00Z</dcterms:modified>
  <cp:revision>2</cp:revision>
  <dc:subject/>
  <dc:title>Załącznik nr 1</dc:title>
</cp:coreProperties>
</file>