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215900</wp:posOffset>
            </wp:positionV>
            <wp:extent cx="81915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Bytomskie Przedsiębiorstwo Komunalne Sp. z o.o.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. T. Kościuszki 11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-902 Byt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tomskie Przedsiębiorstwo Komunalne Sp. z o.o. informuje, że zgodnie z Uchwałą nr III/16/14 Rady Miejskiej w Bytomiu z dnia 29 grudnia 2014 roku od dnia 1 lutego 2015 roku do dnia 31 stycznia 2016 roku obowiązywać będą następujące taryfy cen i stawek opłat za zbiorowe zaopatrzenie w wodę i zbiorowe odprowadzanie ścieków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755005" cy="693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Wyżej wymienione taryfowe ceny i stawki opłat dotyczą wszystkich taryfowych grup odbiorców usług.  Ceny i stawki opłat brutto określone w powyższych tabelach zawierają podatek od towarów </w:t>
        <w:br/>
        <w:t xml:space="preserve">i usług VAT 8 %. W przypadku zmiany stawki podatku od towarów i usług stosowanej dla usług zbiorowego zaopatrzenia w wodę i zbiorowego odprowadzania ścieków, ceny i stawki opłat wskazane w taryfie mogą ulec zmianie w zakresie wynikającym ze zmiany stawki podatku na zasadach określonych w art. 24 ust 11-13 ustawy o zbiorowym zaopatrzeniu w wodę i zbiorowym odprowadzaniu ścieków.   </w:t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Pełny tekst taryfy dostępny na stronie www.bpk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9:00Z</dcterms:created>
  <dc:creator>lewicka</dc:creator>
  <dc:description/>
  <cp:keywords/>
  <dc:language>en-US</dc:language>
  <cp:lastModifiedBy>Justyna Lewicka</cp:lastModifiedBy>
  <cp:lastPrinted>2012-01-05T08:03:00Z</cp:lastPrinted>
  <dcterms:modified xsi:type="dcterms:W3CDTF">2014-12-30T08:21:00Z</dcterms:modified>
  <cp:revision>4</cp:revision>
  <dc:subject/>
  <dc:title>Bytomskie Przedsiębiorstwo Komunalne Sp</dc:title>
</cp:coreProperties>
</file>