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-215900</wp:posOffset>
            </wp:positionV>
            <wp:extent cx="819150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Bytomskie Przedsiębiorstwo Komunalne Sp. z o.o.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. T. Kościuszki 11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-902 Byto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IKA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tomskie Przedsiębiorstwo Komunalne Sp. z o.o. informuje, że zgodnie </w:t>
        <w:br/>
        <w:t xml:space="preserve">z Uchwałą nr VIII/88/13 Rady Miejskiej w Bytomiu z dnia 3 stycznia 2013 roku od dnia </w:t>
        <w:br/>
        <w:t xml:space="preserve">1 lutego 2013 roku do dnia 31 stycznia 2014 roku obowiązywać będzie następująca taryfa cen i stawek opłat za zbiorowe zaopatrzenie w wodę i zbiorowe odprowadzanie ścieków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5753100" cy="7639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Style14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autoSpaceDE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autoSpaceDE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autoSpaceDE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autoSpaceDE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autoSpaceDE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autoSpaceDE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autoSpaceDE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autoSpaceDE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autoSpaceDE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autoSpaceDE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autoSpaceDE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autoSpaceDE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autoSpaceDE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autoSpaceDE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autoSpaceDE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autoSpaceDE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autoSpaceDE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autoSpaceDE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autoSpaceDE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autoSpaceDE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autoSpaceDE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autoSpaceDE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autoSpaceDE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autoSpaceDE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autoSpaceDE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autoSpaceDE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autoSpaceDE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autoSpaceDE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autoSpaceDE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autoSpaceDE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autoSpaceDE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autoSpaceDE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autoSpaceDE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autoSpaceDE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autoSpaceDE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autoSpaceDE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autoSpaceDE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autoSpaceDE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autoSpaceDE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autoSpaceDE w:val="tru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autoSpaceDE w:val="true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Wyżej wymienione taryfowe ceny i stawki opłat dotyczą wszystkich taryfowych grup odbiorców usług.  Ceny i stawki opłat brutto określone w powyższych tabelach zawierają podatek od towarów i usług VAT 8 %. W przypadku zmiany stawki podatku od towarów i usług stosowanej dla usług zbiorowego zaopatrzenia w wodę i zbiorowego odprowadzania ścieków, ceny i stawki opłat wskazane w taryfie mogą ulec zmianie w zakresie wynikającym ze zmiany stawki podatku.   </w:t>
      </w:r>
    </w:p>
    <w:p>
      <w:pPr>
        <w:pStyle w:val="Tekstpodstawowy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Pełny tekst taryfy dostępny na stronie www.bpk.p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3:00Z</dcterms:created>
  <dc:creator>lewicka</dc:creator>
  <dc:description/>
  <cp:keywords/>
  <dc:language>en-US</dc:language>
  <cp:lastModifiedBy>primus</cp:lastModifiedBy>
  <cp:lastPrinted>2012-01-05T08:03:00Z</cp:lastPrinted>
  <dcterms:modified xsi:type="dcterms:W3CDTF">2013-01-04T10:28:00Z</dcterms:modified>
  <cp:revision>7</cp:revision>
  <dc:subject/>
  <dc:title>Bytomskie Przedsiębiorstwo Komunalne Sp</dc:title>
</cp:coreProperties>
</file>