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</w:t>
      </w:r>
      <w:r>
        <w:rPr/>
        <w:t xml:space="preserve">Załącznik </w:t>
      </w:r>
    </w:p>
    <w:p>
      <w:pPr>
        <w:pStyle w:val="Normal"/>
        <w:ind w:left="6372" w:hanging="0"/>
        <w:rPr/>
      </w:pPr>
      <w:r>
        <w:rPr/>
        <w:t>do uchwały nr VIII/88/13</w:t>
        <w:br/>
        <w:t>Rady Miejskiej w Bytomiu</w:t>
      </w:r>
    </w:p>
    <w:p>
      <w:pPr>
        <w:pStyle w:val="Normal"/>
        <w:ind w:left="6372" w:hanging="0"/>
        <w:rPr/>
      </w:pPr>
      <w:r>
        <w:rPr/>
        <w:t>z dnia 3 stycznia 2013 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1"/>
        <w:widowControl/>
        <w:autoSpaceDE w:val="true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Bytomskie Przedsiębiorstwo Komunalne Sp. z o.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80"/>
          <w:sz w:val="24"/>
          <w:szCs w:val="28"/>
        </w:rPr>
      </w:pPr>
      <w:r>
        <w:rPr>
          <w:b/>
          <w:shadow/>
          <w:color w:val="000080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80"/>
          <w:sz w:val="24"/>
          <w:szCs w:val="28"/>
        </w:rPr>
      </w:pPr>
      <w:r>
        <w:rPr>
          <w:b/>
          <w:shadow/>
          <w:color w:val="000080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80"/>
          <w:sz w:val="24"/>
          <w:szCs w:val="28"/>
        </w:rPr>
      </w:pPr>
      <w:r>
        <w:rPr>
          <w:b/>
          <w:shadow/>
          <w:color w:val="000080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80"/>
          <w:sz w:val="24"/>
          <w:szCs w:val="32"/>
        </w:rPr>
      </w:pPr>
      <w:r>
        <w:rPr>
          <w:b/>
          <w:shadow/>
          <w:color w:val="000080"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color w:val="000080"/>
          <w:sz w:val="32"/>
          <w:szCs w:val="32"/>
        </w:rPr>
      </w:pPr>
      <w:r>
        <w:rPr>
          <w:b/>
          <w:caps/>
          <w:shadow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  <w:t xml:space="preserve">TARYFA CEN I STAWEK OPŁAT  ZA ZBIOROWE ZAOPATRZENIE W WODĘ </w:t>
        <w:br/>
        <w:t>I ZBIOROWE ODPROWADZANIE ŚCIEKÓW</w:t>
      </w:r>
    </w:p>
    <w:p>
      <w:pPr>
        <w:pStyle w:val="Normal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  <w:t>NA OKRES</w:t>
      </w:r>
    </w:p>
    <w:p>
      <w:pPr>
        <w:pStyle w:val="Heading2"/>
        <w:spacing w:lineRule="auto" w:line="240"/>
        <w:rPr/>
      </w:pPr>
      <w:r>
        <w:rPr>
          <w:b/>
          <w:caps/>
          <w:shadow/>
          <w:sz w:val="40"/>
          <w:szCs w:val="40"/>
        </w:rPr>
        <w:t>od 1 lutego 2013 r. do 31 stycznia 2014 r.</w:t>
      </w:r>
    </w:p>
    <w:p>
      <w:pPr>
        <w:pStyle w:val="Normal"/>
        <w:rPr>
          <w:b/>
          <w:b/>
          <w:caps/>
          <w:shadow/>
          <w:sz w:val="24"/>
          <w:szCs w:val="28"/>
        </w:rPr>
      </w:pPr>
      <w:r>
        <w:rPr>
          <w:b/>
          <w:caps/>
          <w:shadow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nyWeb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m 2012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>Spis treści</w:t>
      </w:r>
    </w:p>
    <w:p>
      <w:pPr>
        <w:pStyle w:val="NormalnyWeb"/>
        <w:rPr>
          <w:sz w:val="24"/>
          <w:szCs w:val="28"/>
        </w:rPr>
      </w:pPr>
      <w:r>
        <w:rPr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992" w:hanging="425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I</w:t>
            <w:tab/>
          </w:r>
          <w:r>
            <w:rPr>
              <w:color w:val="FFFFFF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ab/>
            <w:t>Informacje ogólne</w:t>
            <w:tab/>
            <w:tab/>
            <w:tab/>
            <w:tab/>
            <w:tab/>
            <w:tab/>
            <w:tab/>
            <w:tab/>
          </w:r>
          <w:hyperlink w:anchor="__RefHeading___Toc88525766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II</w:t>
            <w:tab/>
          </w:r>
          <w:r>
            <w:rPr>
              <w:color w:val="FFFFFF"/>
            </w:rPr>
            <w:tab/>
          </w:r>
          <w:r>
            <w:rPr/>
            <w:tab/>
            <w:t>Objaśnienie pojęć używanych w taryfie</w:t>
            <w:tab/>
            <w:tab/>
            <w:tab/>
            <w:tab/>
          </w:r>
          <w:hyperlink w:anchor="__RefHeading___Toc8852576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III</w:t>
            <w:tab/>
          </w:r>
          <w:r>
            <w:rPr>
              <w:color w:val="FFFFFF"/>
            </w:rPr>
            <w:tab/>
            <w:tab/>
          </w:r>
          <w:r>
            <w:rPr/>
            <w:t>Rodzaje prowadzonej działalności</w:t>
            <w:tab/>
            <w:tab/>
            <w:tab/>
            <w:tab/>
            <w:tab/>
          </w:r>
          <w:hyperlink w:anchor="__RefHeading___Toc8852576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IV</w:t>
            <w:tab/>
          </w:r>
          <w:r>
            <w:rPr>
              <w:color w:val="FFFFFF"/>
            </w:rPr>
            <w:tab/>
          </w:r>
          <w:r>
            <w:rPr/>
            <w:tab/>
            <w:t>Taryfowe grupy odbiorców usług</w:t>
            <w:tab/>
            <w:tab/>
            <w:tab/>
            <w:tab/>
            <w:tab/>
          </w:r>
          <w:hyperlink w:anchor="__RefHeading___Toc8852576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V</w:t>
            <w:tab/>
          </w:r>
          <w:r>
            <w:rPr>
              <w:color w:val="FFFFFF"/>
            </w:rPr>
            <w:tab/>
          </w:r>
          <w:r>
            <w:rPr/>
            <w:tab/>
            <w:t>Rodzaje i wysokość cen i stawek opłat</w:t>
            <w:tab/>
            <w:tab/>
            <w:tab/>
            <w:tab/>
          </w:r>
          <w:hyperlink w:anchor="__RefHeading___Toc8852577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before="0" w:after="120"/>
            <w:rPr/>
          </w:pPr>
          <w:r>
            <w:rPr/>
            <w:t>VI</w:t>
            <w:tab/>
          </w:r>
          <w:r>
            <w:rPr>
              <w:color w:val="FFFFFF"/>
            </w:rPr>
            <w:tab/>
          </w:r>
          <w:r>
            <w:rPr/>
            <w:tab/>
            <w:t xml:space="preserve">Warunki rozliczeń z uwzględnieniem wyposażenia </w:t>
          </w:r>
        </w:p>
        <w:p>
          <w:pPr>
            <w:pStyle w:val="Contents1"/>
            <w:spacing w:before="0" w:after="120"/>
            <w:rPr/>
          </w:pPr>
          <w:r>
            <w:rPr/>
            <w:tab/>
          </w:r>
          <w:r>
            <w:rPr>
              <w:color w:val="FFFFFF"/>
            </w:rPr>
            <w:tab/>
          </w:r>
          <w:r>
            <w:rPr/>
            <w:tab/>
            <w:t>nieruchomości w przyrządy i urządzenia pomiarowe</w:t>
            <w:tab/>
            <w:tab/>
          </w:r>
          <w:hyperlink w:anchor="__RefHeading___Toc88525771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/>
          </w:pPr>
          <w:r>
            <w:rPr/>
            <w:t>VII</w:t>
            <w:tab/>
          </w:r>
          <w:r>
            <w:rPr>
              <w:color w:val="FFFFFF"/>
            </w:rPr>
            <w:tab/>
          </w:r>
          <w:r>
            <w:rPr/>
            <w:tab/>
            <w:t>Warunki stosowania cen i stawek opłat</w:t>
            <w:tab/>
            <w:tab/>
            <w:tab/>
            <w:tab/>
          </w:r>
          <w:hyperlink w:anchor="__RefHeading___Toc88525772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/>
          </w:pPr>
          <w:r>
            <w:rPr/>
            <w:t>VIII</w:t>
          </w:r>
          <w:r>
            <w:rPr>
              <w:color w:val="FFFFFF"/>
            </w:rPr>
            <w:tab/>
          </w:r>
          <w:r>
            <w:rPr/>
            <w:tab/>
            <w:t>Uzasadnienie taryfowych cen, stawek opłat</w:t>
            <w:tab/>
            <w:tab/>
            <w:tab/>
            <w:tab/>
          </w:r>
          <w:hyperlink w:anchor="__RefHeading___Toc88525773">
            <w:r>
              <w:rPr>
                <w:rStyle w:val="IndexLink"/>
              </w:rPr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nyWeb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bookmarkStart w:id="0" w:name="__RefHeading___Toc88525766"/>
      <w:bookmarkEnd w:id="0"/>
      <w:r>
        <w:rPr>
          <w:b w:val="false"/>
          <w:bCs/>
          <w:sz w:val="28"/>
          <w:szCs w:val="28"/>
        </w:rPr>
        <w:t>I  Informacje ogólne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Niniejsza taryfa stanowi zestawienie cen i stawek opłat za zbiorowe zaopatrzenie </w:t>
        <w:br/>
        <w:t>w wodę i odprowadzanie ścieków oraz zasad ich stosowania. Taryfa określona jest na okres 12 miesięcy tj. od 1 lutego 2013 r. do 31 stycznia 2014 r. i  podlega publicznemu ogłoszeni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odstawę prawną opracowania taryf stanowią w szczególności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8"/>
        </w:rPr>
      </w:pPr>
      <w:r>
        <w:rPr>
          <w:sz w:val="24"/>
          <w:szCs w:val="28"/>
        </w:rPr>
        <w:t>ustawa z dnia 7 czerwca 2001 r. o zbiorowym zaopatrzeniu w wodę i zbiorowym odprowadzaniu ścieków (Dz. U. nr 123 z 2006 r., poz. 858 z późniejszymi zmianami ), zwana dalej „ustawą”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8"/>
        </w:rPr>
      </w:pPr>
      <w:r>
        <w:rPr>
          <w:sz w:val="24"/>
          <w:szCs w:val="28"/>
        </w:rPr>
        <w:t>rozporządzenie Ministra Budownictwa z dnia 28 czerwca 2006 r. w sprawie określania taryf, wzoru wniosku o zatwierdzanie taryf oraz warunków rozliczeń za zbiorowe zaopatrzenie w wodę i zbiorowe odprowadzanie ścieków (Dz. U. nr 127 z 2006 r., poz. 886) zwane dalej „rozporządzeniem”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rozporządzenie Ministra Infrastruktury z dnia 14 stycznia 2002 r. w sprawie określenia przeciętnych norm zużycia wody </w:t>
      </w:r>
      <w:r>
        <w:rPr>
          <w:sz w:val="24"/>
          <w:szCs w:val="24"/>
        </w:rPr>
        <w:t xml:space="preserve">(Dz. U. nr </w:t>
      </w:r>
      <w:r>
        <w:rPr>
          <w:bCs/>
          <w:sz w:val="24"/>
          <w:szCs w:val="24"/>
        </w:rPr>
        <w:t>8 z 2002 r., poz.7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ind w:firstLine="646"/>
        <w:jc w:val="both"/>
        <w:rPr/>
      </w:pPr>
      <w:r>
        <w:rPr>
          <w:sz w:val="24"/>
          <w:szCs w:val="28"/>
        </w:rPr>
        <w:t>Ceny i stawki opłat określone w niniejszej taryfie dotyczą wszystkich odbiorców usług w zakresie dostawy wody i odbioru ścieków świadczonych przez Bytomskie Przedsiębiorstwo Komunalne Sp. z o.o..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bookmarkStart w:id="1" w:name="__RefHeading___Toc88525767"/>
      <w:bookmarkEnd w:id="1"/>
      <w:r>
        <w:rPr>
          <w:b w:val="false"/>
          <w:bCs/>
          <w:sz w:val="28"/>
          <w:szCs w:val="28"/>
        </w:rPr>
        <w:t>II  Objaśnienie pojęć używanych w taryf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4"/>
          <w:szCs w:val="28"/>
        </w:rPr>
        <w:t>ustawa</w:t>
      </w:r>
      <w:r>
        <w:rPr>
          <w:sz w:val="24"/>
          <w:szCs w:val="28"/>
        </w:rPr>
        <w:t xml:space="preserve"> – ustawa z dnia 7 czerwca 2001 r. o zbiorowym zaopatrzeniu w wodę </w:t>
        <w:br/>
        <w:t xml:space="preserve">i zbiorowym odprowadzaniu ścieków (Dz. U. nr 123 z 2006 r., poz. 858 </w:t>
        <w:br/>
        <w:t>z późniejszymi zmianam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4"/>
          <w:szCs w:val="28"/>
        </w:rPr>
        <w:t>taryfa</w:t>
      </w:r>
      <w:r>
        <w:rPr>
          <w:sz w:val="24"/>
          <w:szCs w:val="28"/>
        </w:rPr>
        <w:t xml:space="preserve"> – zestawienie ogłoszonych publicznie cen i stawek opłat za zbiorowe zaopatrzenie w wodę i zbiorowe odprowadzanie ścieków oraz warunki ich stos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4"/>
          <w:szCs w:val="28"/>
        </w:rPr>
        <w:t>taryfowa grupa odbiorców usług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– odbiorcy  wyodrębnieni na podstawie charakterystyki zużycia wody lub odprowadzanych ścieków, warunków zbiorowego zaopatrzenia w wodę i zbiorowego odprowadzania ścieków, a także na podstawie sposobu rozliczeń za świadczone usług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4"/>
          <w:szCs w:val="28"/>
        </w:rPr>
        <w:t>wodomierz główny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– przyrząd pomiarowy mierzący ilość pobranej wody, znajdujący się na każdym przyłączu wodociąg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4"/>
          <w:szCs w:val="28"/>
        </w:rPr>
        <w:t>urządzenie pomiarowe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– przyrząd pomiarowy mierzący ilość odprowadzanych ścieków, znajdujący się na przyłączu kanalizacyj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4"/>
          <w:szCs w:val="28"/>
        </w:rPr>
        <w:t>rozporządzenie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– rozporządzenie Ministra Budownictwa z dnia 28 czerwca 2006 r. </w:t>
        <w:br/>
        <w:t xml:space="preserve">w sprawie określania taryf, wzoru wniosku o zatwierdzanie taryf oraz warunków rozliczeń za zbiorowe zaopatrzenie w wodę i zbiorowe odprowadzanie ścieków </w:t>
        <w:br/>
        <w:t>(Dz. U. nr 127 z 2006 r., poz. 886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bookmarkStart w:id="2" w:name="__RefHeading___Toc88525768"/>
      <w:bookmarkEnd w:id="2"/>
      <w:r>
        <w:rPr>
          <w:b w:val="false"/>
          <w:bCs/>
          <w:sz w:val="28"/>
          <w:szCs w:val="28"/>
        </w:rPr>
        <w:t>III  Rodzaje prowadzonej działalności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Bytomskie Przedsiębiorstwo Komunalne Sp. z o.o. (BPK) prowadzi działalność na podstawie zezwolenia wydanego decyzją nr 4 Zarządu Miasta Bytomia z dnia 4 listopada 2002 r.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w zakresie zbiorowego zaopatrzenia w wodę: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bCs/>
          <w:sz w:val="24"/>
          <w:szCs w:val="28"/>
        </w:rPr>
        <w:t>Grupa 1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- zaopatrzenie w wodę gospodarstw domowych w budynkach  mieszkaniowych jednorodzinnych,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bCs/>
          <w:sz w:val="24"/>
          <w:szCs w:val="28"/>
        </w:rPr>
        <w:t>Grupa 2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- zaopatrzenie w wodę gospodarstw domowych w budynkach mieszkaniowych wielorodzinnych,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bCs/>
          <w:sz w:val="24"/>
          <w:szCs w:val="28"/>
        </w:rPr>
        <w:t>Grupa 3</w:t>
      </w:r>
      <w:r>
        <w:rPr>
          <w:b/>
          <w:sz w:val="24"/>
          <w:szCs w:val="28"/>
        </w:rPr>
        <w:t xml:space="preserve"> - </w:t>
      </w:r>
      <w:r>
        <w:rPr>
          <w:sz w:val="24"/>
          <w:szCs w:val="28"/>
        </w:rPr>
        <w:t xml:space="preserve">zaopatrzenie w wodę jednostek budżetowych i użyteczności publicznej,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bCs/>
          <w:sz w:val="24"/>
          <w:szCs w:val="28"/>
        </w:rPr>
        <w:t>Grupa 4</w:t>
      </w:r>
      <w:r>
        <w:rPr>
          <w:b/>
          <w:sz w:val="24"/>
          <w:szCs w:val="28"/>
        </w:rPr>
        <w:t xml:space="preserve"> - </w:t>
      </w:r>
      <w:r>
        <w:rPr>
          <w:sz w:val="24"/>
          <w:szCs w:val="28"/>
        </w:rPr>
        <w:t>zaopatrzenie w wodę przemysłu, handlu i usług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04" w:leader="none"/>
        </w:tabs>
        <w:spacing w:lineRule="auto" w:line="240"/>
        <w:rPr/>
      </w:pPr>
      <w:r>
        <w:rPr>
          <w:bCs/>
          <w:sz w:val="24"/>
          <w:szCs w:val="28"/>
        </w:rPr>
        <w:t>Grupa 5</w:t>
      </w:r>
      <w:r>
        <w:rPr>
          <w:b/>
          <w:sz w:val="24"/>
          <w:szCs w:val="28"/>
        </w:rPr>
        <w:t xml:space="preserve"> - </w:t>
      </w:r>
      <w:r>
        <w:rPr>
          <w:sz w:val="24"/>
          <w:szCs w:val="28"/>
        </w:rPr>
        <w:t>zaopatrzenie w wodę ogrodów działkowych i inny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w zakresie dostarczania wody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004" w:leader="none"/>
        </w:tabs>
        <w:spacing w:lineRule="auto" w:line="240"/>
        <w:rPr/>
      </w:pPr>
      <w:r>
        <w:rPr>
          <w:bCs/>
          <w:sz w:val="24"/>
          <w:szCs w:val="28"/>
        </w:rPr>
        <w:t>Grupa 6 - do zdrojów publicznych, na potrzeby zraszania ulic i publicznych terenów</w:t>
      </w:r>
      <w:r>
        <w:rPr>
          <w:sz w:val="24"/>
          <w:szCs w:val="28"/>
        </w:rPr>
        <w:t xml:space="preserve"> zielonych oraz do zasilania fontann i na potrzeby jednostek straży pożarnej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w zakresie zbiorowego odprowadzania ścieków: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bCs/>
          <w:sz w:val="24"/>
          <w:szCs w:val="28"/>
        </w:rPr>
        <w:t>Grupa 1 - 6</w:t>
      </w:r>
      <w:r>
        <w:rPr>
          <w:b/>
          <w:sz w:val="24"/>
          <w:szCs w:val="28"/>
        </w:rPr>
        <w:t xml:space="preserve">  - </w:t>
      </w:r>
      <w:r>
        <w:rPr>
          <w:sz w:val="24"/>
          <w:szCs w:val="28"/>
        </w:rPr>
        <w:t xml:space="preserve">odprowadzanie ścieków z budynków mieszkalnych jednorodzinnych </w:t>
        <w:br/>
        <w:t>i wielorodzinnych, obiektów przemysłowych i usługowych,  jednostek budżetowych i użyteczności publicznej,  przemysłu, obiektów usługowych;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4"/>
          <w:szCs w:val="28"/>
        </w:rPr>
      </w:pPr>
      <w:r>
        <w:rPr>
          <w:bCs/>
          <w:sz w:val="24"/>
          <w:szCs w:val="28"/>
        </w:rPr>
        <w:t>Grupa 7</w:t>
      </w:r>
      <w:r>
        <w:rPr>
          <w:b/>
          <w:sz w:val="24"/>
          <w:szCs w:val="28"/>
        </w:rPr>
        <w:t xml:space="preserve"> –</w:t>
      </w:r>
      <w:r>
        <w:rPr>
          <w:sz w:val="24"/>
          <w:szCs w:val="28"/>
        </w:rPr>
        <w:t xml:space="preserve"> odprowadzanie ścieków od odbiorców zaopatrywanych w wodę z innych źródeł zaopatrzenia w tym z własnych ujęć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w zakresie zbiorowego oczyszczania ścieków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oczyszczanie ścieków w sposób mechaniczny i biologiczny.</w:t>
      </w:r>
    </w:p>
    <w:p>
      <w:pPr>
        <w:pStyle w:val="Normal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bookmarkStart w:id="3" w:name="__RefHeading___Toc88525769"/>
      <w:bookmarkEnd w:id="3"/>
      <w:r>
        <w:rPr>
          <w:b w:val="false"/>
          <w:bCs/>
          <w:sz w:val="28"/>
          <w:szCs w:val="28"/>
        </w:rPr>
        <w:t>IV  Taryfowe grupy odbiorców usłu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yfowe grupy odbiorców usług obejmują odbiorców wyodrębnionych na podstawie analizy sposobu wykorzystania wody lub odprowadzania ścieków, warunków odprowadzania ścieków, a także na podstawie sposobu rozliczeń za świadczone usługi. Uwzględniając sposób korzystania z urządzeń wodociągowych i kanalizacyjnych dokonano następującego podziału odbiorców usług: </w:t>
      </w:r>
    </w:p>
    <w:p>
      <w:pPr>
        <w:pStyle w:val="TextBodyIndent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ind w:hanging="0"/>
        <w:rPr/>
      </w:pPr>
      <w:r>
        <w:rPr/>
        <w:t>Tabela 1 - Charakterystyka taryfowych grup odbiorców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58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b/>
                <w:b/>
                <w:bCs/>
                <w:sz w:val="22"/>
                <w:szCs w:val="22"/>
              </w:rPr>
            </w:pPr>
            <w:bookmarkStart w:id="4" w:name="__RefHeading___Toc88525770"/>
            <w:bookmarkEnd w:id="4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ymbol taryfowej grup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ów usług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rakterystyka taryfowej grup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ów usług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opatrzenie w wodę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stwa domowe w budynkach mieszkalnych jednorodzinnych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spodarstwa domowe w budynkach wielorodzinnych administrowanych przez: Zakład Budynków Miejskich </w:t>
              <w:br/>
              <w:t xml:space="preserve">Sp. z o.o., spółdzielnie mieszkaniowe, zarządców nieruchomości, wspólnoty mieszkaniowe, zakłady nieruchomości, pozostałe budownictwo wielomieszkaniow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użba zdrowia, oświata i kultura, urzędy, domy dziecka </w:t>
              <w:br/>
              <w:t xml:space="preserve">i pomocy społecznej, służby mundurowe, miejsca kultu religijnego, sport, rekreacja, in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mysł, handel, usługi i inne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ody działkowe i in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dnostki pobierające wodę do zdrojów publicznych, do zraszania ulic i publicznych terenów zielonych, do zasilania fontann oraz Gmina, rozliczana za ilość wody pobranej przez jednostki straży pożarnej na podstawie zasad ustalonych </w:t>
              <w:br/>
              <w:t>w odrębnej umow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58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mbol taryfowej grup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ów usług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Charakterystyka taryfowej grup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ów usług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rowadzanie ście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stwa domowe w budynkach mieszkalnych jednorodzin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spodarstwa domowe w budynkach wielorodzinnych administrowanych przez: Zakład Budynków Miejskich </w:t>
              <w:br/>
              <w:t xml:space="preserve">Sp. z o.o., spółdzielnie mieszkaniowe, zarządców nieruchomości, wspólnoty mieszkaniowe, zakłady nieruchomości, pozostałe budownictwo wielomieszkaniow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łużba zdrowia, oświata i kultura, urzędy, domy dziecka </w:t>
              <w:br/>
              <w:t xml:space="preserve">i pomocy społecznej, służby mundurowe, miejsca kultu religijnego, sport, rekreacja, in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mysł, handel, usługi i in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y działkowe i in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i pobierające wodę do zdrojów publicznych, do zraszania ulic i publicznych terenów zielonych, do zasilania fontan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dbiorcy pobierający wodę z innych źródeł w tym z własnych ujęć a dostarczający ścieki do urządzeń będących własnością BPK rozliczani na podstawie zasad zawartych w odrębnych umowach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/>
          <w:sz w:val="28"/>
          <w:szCs w:val="28"/>
        </w:rPr>
        <w:t>V  Rodzaje i wysokość cen i stawek opłat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8"/>
        </w:rPr>
        <w:t xml:space="preserve">Wybrany przez przedsiębiorstwo rodzaj taryfy stanowi taryfa jednolita – zawierająca jednolite ceny usług i zróżnicowane stawki opłat dla wszystkich taryfowych grup odbiorców, odrębne dla zaopatrzenia w wodę i dla odprowadzania ścieków, a jej struktura jest wieloczłonowa – zawierająca ceny i stawki opłat. </w:t>
      </w:r>
    </w:p>
    <w:p>
      <w:pPr>
        <w:pStyle w:val="Normal"/>
        <w:spacing w:before="0" w:after="12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Równocześnie taryfa określa stawkę opłaty za przekroczenie warunków wprowadzania ścieków przemysłowych do urządzeń kanalizacyjnych.    </w:t>
      </w:r>
    </w:p>
    <w:p>
      <w:pPr>
        <w:pStyle w:val="Normal"/>
        <w:spacing w:before="0" w:after="12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Rozliczenia z odbiorcami usług, w zależności od ich sklasyfikowania dokonywane będą w następujący sposób: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  <w:t>W rozliczeniach za dostarczoną wod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8"/>
        </w:rPr>
        <w:t>cena za dostarczoną wodę – wyrażona w złotych za 1 m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8"/>
        </w:rPr>
        <w:t>stawka opłaty abonamentowej – niezależnie od ilości dostarczanej wody – naliczana za każdy miesiąc bez względu na rozmiary dokonanego poboru wody (lub też całkowitego jego braku) wyrażona w zł/odbiorcę/miesiąc za wodomierz główny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stawka opłaty abonamentowej – rozliczana w zł/odbiorcę/okres rozliczeniowy za dodatkowy wodomierz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8"/>
        </w:rPr>
        <w:t xml:space="preserve">stawka opłaty abonamentowej – rozliczana w zł/odbiorcę/miesiąc w oparciu </w:t>
        <w:br/>
        <w:t xml:space="preserve">o przeciętne normy zużycia, 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W rozliczeniach za odprowadzone ściek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8"/>
        </w:rPr>
        <w:t>cena za odprowadzone ścieki – wyrażona w złotych za 1 m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8"/>
        </w:rPr>
      </w:pPr>
      <w:r>
        <w:rPr>
          <w:sz w:val="24"/>
          <w:szCs w:val="28"/>
        </w:rPr>
        <w:t>stawka opłaty abonamentowej – niezależnie od ilości wprowadzanych ścieków – naliczana za każdy miesiąc wyrażona w zł/odbiorcę/miesiąc za wodomierz główn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8"/>
        </w:rPr>
        <w:t xml:space="preserve">stawka opłaty abonamentowej – rozliczana w zł/odbiorcę/miesiąc w oparciu </w:t>
        <w:br/>
        <w:t xml:space="preserve">o przeciętne normy zużycia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8"/>
        </w:rPr>
      </w:pPr>
      <w:r>
        <w:rPr>
          <w:sz w:val="24"/>
          <w:szCs w:val="28"/>
        </w:rPr>
        <w:t>stawka opłaty abonamentowej – rozliczana w zł/odbiorcę/okres rozliczeniowy za dodatkowy wodomierz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stawka opłaty abonamentowej rozliczana w zł/odbiorcę/miesiąc - na odbiorcę zaopatrywanego w wodę z innych źródeł zaopatrzenia, w tym z własnych ujęć </w:t>
        <w:br/>
        <w:t>w rozliczeniach za wprowadzanie ścieków do urządzeń kanalizacyjnych będących własnością BPK w oparciu o urządzenia pomiarowe lub sposób określony w umowie.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1"/>
        <w:widowControl/>
        <w:autoSpaceDE w:val="true"/>
        <w:spacing w:lineRule="auto" w:line="360" w:before="120" w:after="0"/>
        <w:rPr/>
      </w:pPr>
      <w:r>
        <w:rPr/>
        <w:t>Tabela 2 - Wysokość cen i stawek opłat za dostarczoną wodę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850"/>
        <w:gridCol w:w="1559"/>
        <w:gridCol w:w="1559"/>
        <w:gridCol w:w="1576"/>
        <w:gridCol w:w="15"/>
      </w:tblGrid>
      <w:tr>
        <w:trPr>
          <w:tblHeader w:val="true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yfowa grupa odbiorcó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 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 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 brut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6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starczoną 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miesięcznie - w rozliczeniach w oparciu o wskazania wodomierza głó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miesięcznie - w rozliczeniach w oparciu o wskazania wodomierza z odbiorcą korzystającym z lokalu w budynku wieloloka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kres rozliczen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wka opłaty abonamentowej na odbiorcę miesięcznie - w rozliczeniach w oparciu o normy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za okres rozliczeniowy  - w rozliczeniach w oparciu o wskazania wodomierza mierzącego ilość wody bezpowrotnie zuży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kres rozliczeniowy</w:t>
            </w:r>
          </w:p>
        </w:tc>
      </w:tr>
      <w:tr>
        <w:trPr>
          <w:trHeight w:val="57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starczoną 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miesięcznie - w rozliczeniach w oparciu o wskazania wodomierza głó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miesięcznie - w rozliczeniach w oparciu o wskazania wodomierza z odbiorcą korzystającym z lokalu w budynku wieloloka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kres rozliczen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850"/>
        <w:gridCol w:w="1559"/>
        <w:gridCol w:w="1559"/>
        <w:gridCol w:w="1576"/>
        <w:gridCol w:w="15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yfowa grupa odbiorcó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 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 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wka opłaty abonamentowej na odbiorcę miesięcznie - w rozliczeniach w oparciu o normy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za okres rozliczeniowy  - w rozliczeniach w oparciu o wskazania wodomierza mierzącego ilość wody bezpowrotnie zuży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kres rozliczeniowy</w:t>
            </w:r>
          </w:p>
        </w:tc>
      </w:tr>
      <w:tr>
        <w:trPr>
          <w:trHeight w:val="57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starczoną 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9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miesięcznie - w rozliczeniach w oparciu o wskazania wodomierza głó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miesięcznie - w rozliczeniach w oparciu o wskazania wodomierza z odbiorcą korzystającym z lokalu w budynku wieloloka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kres rozliczen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wka opłaty abonamentowej na odbiorcę miesięcznie - w rozliczeniach w oparciu o normy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za okres rozliczeniowy  - w rozliczeniach w oparciu o wskazania wodomierza mierzącego ilość wody bezpowrotnie zuży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kres rozliczeniowy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starczoną 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miesięcznie - w rozliczeniach w oparciu o wskazania wodomierza głó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miesięcznie - w rozliczeniach w oparciu o wskazania wodomierza z odbiorcą korzystającym z lokalu w budynku wieloloka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kres rozliczen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wka opłaty abonamentowej na odbiorcę miesięcznie - w rozliczeniach w oparciu o normy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za okres rozliczeniowy  - w rozliczeniach w oparciu o wskazania wodomierza mierzącego ilość wody bezpowrotnie zuży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kres rozliczeni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850"/>
        <w:gridCol w:w="1559"/>
        <w:gridCol w:w="1559"/>
        <w:gridCol w:w="1591"/>
      </w:tblGrid>
      <w:tr>
        <w:trPr>
          <w:trHeight w:val="42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yfowa grupa odbiorcó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 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 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</w:t>
            </w:r>
          </w:p>
        </w:tc>
      </w:tr>
      <w:tr>
        <w:trPr>
          <w:trHeight w:val="42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starczoną 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miesięcznie - w rozliczeniach w oparciu o wskazania wodomierza głó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miesięcznie - w rozliczeniach w oparciu o wskazania wodomierza z odbiorcą korzystającym z lokalu w budynku wieloloka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kres rozliczen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wka opłaty abonamentowej na odbiorcę miesięcznie - w rozliczeniach w oparciu o normy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za okres rozliczeniowy  - w rozliczeniach w oparciu o wskazania wodomierza mierzącego ilość wody bezpowrotnie zuży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kres rozliczeniowy</w:t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starczoną 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miesięcznie - w rozliczeniach w oparciu o wskazania wodomierza głó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miesięcznie - w rozliczeniach w oparciu o wskazania wodomierza z odbiorcą korzystającym z lokalu w budynku wieloloka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kres rozliczen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wka opłaty abonamentowej na odbiorcę miesięcznie - w rozliczeniach w oparciu o normy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na odbiorcę za okres rozliczeniowy  - w rozliczeniach w oparciu o wskazania wodomierza mierzącego ilość wody bezpowrotnie zuży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kres rozliczeniowy</w:t>
            </w:r>
          </w:p>
        </w:tc>
      </w:tr>
    </w:tbl>
    <w:p>
      <w:pPr>
        <w:pStyle w:val="Heading8"/>
        <w:spacing w:lineRule="auto" w:line="240"/>
        <w:jc w:val="both"/>
        <w:rPr>
          <w:bCs/>
          <w:sz w:val="24"/>
          <w:szCs w:val="28"/>
          <w:u w:val="none"/>
        </w:rPr>
      </w:pPr>
      <w:r>
        <w:rPr>
          <w:bCs/>
          <w:sz w:val="24"/>
          <w:szCs w:val="28"/>
          <w:u w:val="none"/>
        </w:rPr>
      </w:r>
    </w:p>
    <w:p>
      <w:pPr>
        <w:pStyle w:val="Heading8"/>
        <w:spacing w:lineRule="auto" w:line="240"/>
        <w:jc w:val="both"/>
        <w:rPr>
          <w:bCs/>
          <w:sz w:val="24"/>
          <w:szCs w:val="28"/>
          <w:u w:val="none"/>
        </w:rPr>
      </w:pPr>
      <w:r>
        <w:rPr>
          <w:bCs/>
          <w:sz w:val="24"/>
          <w:szCs w:val="28"/>
          <w:u w:val="none"/>
        </w:rPr>
      </w:r>
    </w:p>
    <w:p>
      <w:pPr>
        <w:pStyle w:val="Heading8"/>
        <w:spacing w:lineRule="auto" w:line="240"/>
        <w:jc w:val="both"/>
        <w:rPr>
          <w:bCs/>
          <w:sz w:val="24"/>
          <w:szCs w:val="28"/>
          <w:u w:val="none"/>
        </w:rPr>
      </w:pPr>
      <w:r>
        <w:rPr>
          <w:bCs/>
          <w:sz w:val="24"/>
          <w:szCs w:val="28"/>
          <w:u w:val="none"/>
        </w:rPr>
      </w:r>
    </w:p>
    <w:p>
      <w:pPr>
        <w:pStyle w:val="Heading8"/>
        <w:spacing w:lineRule="auto" w:line="240"/>
        <w:jc w:val="both"/>
        <w:rPr>
          <w:bCs/>
          <w:sz w:val="24"/>
          <w:szCs w:val="28"/>
          <w:u w:val="none"/>
        </w:rPr>
      </w:pPr>
      <w:r>
        <w:rPr>
          <w:bCs/>
          <w:sz w:val="24"/>
          <w:szCs w:val="28"/>
          <w:u w:val="none"/>
        </w:rPr>
      </w:r>
    </w:p>
    <w:p>
      <w:pPr>
        <w:pStyle w:val="Heading8"/>
        <w:spacing w:lineRule="auto" w:line="240"/>
        <w:jc w:val="both"/>
        <w:rPr>
          <w:bCs/>
          <w:sz w:val="24"/>
          <w:szCs w:val="28"/>
          <w:u w:val="none"/>
        </w:rPr>
      </w:pPr>
      <w:r>
        <w:rPr>
          <w:bCs/>
          <w:sz w:val="24"/>
          <w:szCs w:val="28"/>
          <w:u w:val="none"/>
        </w:rPr>
      </w:r>
    </w:p>
    <w:p>
      <w:pPr>
        <w:pStyle w:val="Heading8"/>
        <w:spacing w:lineRule="auto" w:line="240"/>
        <w:jc w:val="both"/>
        <w:rPr>
          <w:bCs/>
          <w:sz w:val="24"/>
          <w:szCs w:val="28"/>
          <w:u w:val="none"/>
        </w:rPr>
      </w:pPr>
      <w:r>
        <w:rPr>
          <w:bCs/>
          <w:sz w:val="24"/>
          <w:szCs w:val="28"/>
          <w:u w:val="none"/>
        </w:rPr>
      </w:r>
    </w:p>
    <w:p>
      <w:pPr>
        <w:pStyle w:val="Normal"/>
        <w:rPr>
          <w:bCs/>
          <w:sz w:val="24"/>
          <w:szCs w:val="28"/>
          <w:u w:val="none"/>
        </w:rPr>
      </w:pPr>
      <w:r>
        <w:rPr>
          <w:bCs/>
          <w:sz w:val="24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Tabela 3 - Wysokość cen i stawek opłat za odprowadzanie ścieków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827"/>
        <w:gridCol w:w="1559"/>
        <w:gridCol w:w="1559"/>
        <w:gridCol w:w="1584"/>
      </w:tblGrid>
      <w:tr>
        <w:trPr>
          <w:tblHeader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aryfowa grupa odbiorc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ena/ 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opłat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ena/ 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opłat bru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miary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rupa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ena za odprowadzanie 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ł/m</w:t>
            </w:r>
            <w:r>
              <w:rPr>
                <w:sz w:val="24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miesięcznie - w rozliczeniach w oparciu o wskazania wodomierza głó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miesięcznie - w rozliczeniach w oparciu o wskazania wodomierza z odbiorcą korzystającym z lokalu w budynku wieloloka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ł/okres rozliczeniowy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wka opłaty abonamentowej na odbiorcę miesięcznie - w rozliczeniach w oparciu o normy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opłaty abonamentowej na odbiorcę  zaopatrywanego w wodę z innych źródeł zaopatrzenia, w tym z własnych ujęć miesięcznie - w rozliczeniach za wprowadzanie ścieków do urządzeń kanalizacyjnych będących własnością BP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rupa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ena za odprowadzanie 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ł/m</w:t>
            </w:r>
            <w:r>
              <w:rPr>
                <w:sz w:val="24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miesięcznie - w rozliczeniach w oparciu o wskazania wodomierza głó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miesięcznie - w rozliczeniach w oparciu o wskazania wodomierza z odbiorcą korzystającym z lokalu w budynku wieloloka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ł/okres rozliczeniowy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wka opłaty abonamentowej na odbiorcę miesięcznie - w rozliczeniach w oparciu o normy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opłaty abonamentowej na odbiorcę  zaopatrywanego w wodę z innych źródeł zaopatrzenia, w tym z własnych ujęć miesięcznie - w rozliczeniach za wprowadzanie ścieków do urządzeń kanalizacyjnych będących własnością BP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827"/>
        <w:gridCol w:w="1559"/>
        <w:gridCol w:w="1559"/>
        <w:gridCol w:w="1584"/>
      </w:tblGrid>
      <w:tr>
        <w:trPr>
          <w:tblHeader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Taryfowa grupa odbiorc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ena/ 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opłat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ena/ 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opłat bru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miary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rupa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ena za odprowadzanie 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ł/m</w:t>
            </w:r>
            <w:r>
              <w:rPr>
                <w:sz w:val="24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miesięcznie - w rozliczeniach w oparciu o wskazania wodomierza głó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miesięcznie - w rozliczeniach w oparciu o wskazania wodomierza z odbiorcą korzystającym z lokalu w budynku wieloloka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ł/okres rozliczeniowy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wka opłaty abonamentowej na odbiorcę miesięcznie - w rozliczeniach w oparciu o normy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opłaty abonamentowej na odbiorcę  zaopatrywanego w wodę z innych źródeł zaopatrzenia, w tym z własnych ujęć miesięcznie - w rozliczeniach za wprowadzanie ścieków do urządzeń kanalizacyjnych będących własnością BP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rupa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ena za odprowadzanie 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ł/m</w:t>
            </w:r>
            <w:r>
              <w:rPr>
                <w:sz w:val="24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miesięcznie - w rozliczeniach w oparciu o wskazania wodomierza głó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miesięcznie - w rozliczeniach w oparciu o wskazania wodomierza z odbiorcą korzystającym z lokalu w budynku wieloloka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ł/okres rozliczeniowy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wka opłaty abonamentowej na odbiorcę miesięcznie - w rozliczeniach w oparciu o normy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opłaty abonamentowej na odbiorcę  zaopatrywanego w wodę z innych źródeł zaopatrzenia, w tym z własnych ujęć miesięcznie - w rozliczeniach za wprowadzanie ścieków do urządzeń kanalizacyjnych będących własnością BP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827"/>
        <w:gridCol w:w="1559"/>
        <w:gridCol w:w="1559"/>
        <w:gridCol w:w="1584"/>
      </w:tblGrid>
      <w:tr>
        <w:trPr>
          <w:tblHeader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aryfowa grupa odbiorc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ena/ 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opłat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ena/ 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opłat bru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miary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rupa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ena za odprowadzanie 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ł/m</w:t>
            </w:r>
            <w:r>
              <w:rPr>
                <w:sz w:val="24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miesięcznie - w rozliczeniach w oparciu o wskazania wodomierza głó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miesięcznie - w rozliczeniach w oparciu o wskazania wodomierza z odbiorcą korzystającym z lokalu w budynku wieloloka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ł/okres rozliczeniowy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wka opłaty abonamentowej na odbiorcę miesięcznie - w rozliczeniach w oparciu o normy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 zaopatrywanego w wodę z innych źródeł zaopatrzenia, w tym z własnych ujęć miesięcznie - w rozliczeniach za wprowadzanie ścieków do urządzeń kanalizacyjnych będących własnością BP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rupa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ena za odprowadzanie 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ł/m</w:t>
            </w:r>
            <w:r>
              <w:rPr>
                <w:sz w:val="24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miesięcznie - w rozliczeniach w oparciu o wskazania wodomierza głó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miesięcznie - w rozliczeniach w oparciu o wskazania wodomierza z odbiorcą korzystającym z lokalu w budynku wieloloka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ł/okres rozliczeniowy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wka opłaty abonamentowej na odbiorcę miesięcznie - w rozliczeniach w oparciu o normy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 zaopatrywanego w wodę z innych źródeł zaopatrzenia, w tym z własnych ujęć miesięcznie - w rozliczeniach za wprowadzanie ścieków do urządzeń kanalizacyjnych będących własnością BP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827"/>
        <w:gridCol w:w="1559"/>
        <w:gridCol w:w="1559"/>
        <w:gridCol w:w="1584"/>
      </w:tblGrid>
      <w:tr>
        <w:trPr>
          <w:tblHeader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aryfowa grupa odbiorc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ena/ 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opłat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ena/ 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opłat bru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miary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rupa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ena za odprowadzanie 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ł/m</w:t>
            </w:r>
            <w:r>
              <w:rPr>
                <w:sz w:val="24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miesięcznie - w rozliczeniach w oparciu o wskazania wodomierza głó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miesięcznie - w rozliczeniach w oparciu o wskazania wodomierza z odbiorcą korzystającym z lokalu w budynku wieloloka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ł/okres rozliczeniowy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wka opłaty abonamentowej na odbiorcę miesięcznie - w rozliczeniach w oparciu o normy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płaty abonamentowej na odbiorcę  zaopatrywanego w wodę z innych źródeł zaopatrzenia, w tym z własnych ujęć miesięcznie - w rozliczeniach za wprowadzanie ścieków do urządzeń kanalizacyjnych będących własnością BP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nyWeb"/>
              <w:rPr>
                <w:szCs w:val="26"/>
              </w:rPr>
            </w:pPr>
            <w:r>
              <w:rPr>
                <w:szCs w:val="26"/>
              </w:rPr>
              <w:t>zł/miesiąc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Style1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</w:rPr>
        <w:t xml:space="preserve">Ceny i stawki opłat brutto określone w powyższych tabelach zawierają podatek od towarów </w:t>
        <w:br/>
        <w:t xml:space="preserve">i usług VAT 8 %. W przypadku zmiany stawki podatku od towarów i usług stosowanej dla usług zbiorowego zaopatrzenia w wodę i zbiorowego odprowadzania ścieków, ceny i stawki opłat wskazane w taryfie mogą ulec zmianie w zakresie wynikającym ze zmiany stawki podatku.   </w:t>
      </w:r>
    </w:p>
    <w:p>
      <w:pPr>
        <w:pStyle w:val="Style1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łaty za przekroczenie warunków wprowadzania ścieków przemysłowych do urządzeń kanalizacyjnych</w:t>
      </w:r>
    </w:p>
    <w:p>
      <w:pPr>
        <w:pStyle w:val="Style11"/>
        <w:widowControl/>
        <w:spacing w:lineRule="exact" w:line="379" w:before="120" w:after="120"/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Podstawa prawn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Rozporządzenie Ministra Budownictwa z dnia 28 czerwca 2006 roku w sprawie określenia taryf, wzoru wniosku o zatwierdzenie taryf oraz warunków rozliczeń za zbiorowe zaopatrzenie w wodę i zbiorowe odprowadzanie ścieków (Dz. U. nr 127, poz. 886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Budownictwa z dnia 14 lipca 2006 roku w sprawie sposobu realizacji obowiązków dostawców ścieków przemysłowych oraz warunków wprowadzania ścieków do urządzeń kanalizacyjnych (Dz. U. nr 136, poz.964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bwieszczenie Ministra Środowiska z dnia 27 września 2012 r. w sprawie wysokości stawek kar za przekroczenia warunków wprowadzania ścieków do wód lub do ziemi oraz za przekroczenie dopuszczalnego poziomu hałasu na rok 2013 (Monitor Polski nr  poz. 758 z dnia 8 października 2012 r.)</w:t>
      </w:r>
    </w:p>
    <w:p>
      <w:pPr>
        <w:pStyle w:val="Style11"/>
        <w:widowControl/>
        <w:spacing w:lineRule="auto" w:line="240" w:before="134" w:after="0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Wysokość opłat wynika z obliczeń opartych na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rzeczywistych ładunkach obliczonych dla poszczególnych zlewni jako iloczyn ilości odprowadzonych z oczyszczalni ścieków </w:t>
        <w:br/>
        <w:t xml:space="preserve">i dopuszczalnych stężeń wskaźników zanieczyszczeń ustalonych przez przedsiębiorstwo oraz wynika bezpośrednio z wyżej cytowanych aktów prawnych. </w:t>
      </w:r>
    </w:p>
    <w:p>
      <w:pPr>
        <w:pStyle w:val="Style11"/>
        <w:widowControl/>
        <w:spacing w:lineRule="auto" w:line="240" w:before="134" w:after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W przypadku przekroczenia warunków wprowadzenia ścieków przemysłowych do urządzeń kanalizacyjnych, zgodnie z § 5 ust. 6 rozporządzenia Ministra Środowiska, BPK stosować będzie stawki opłat za ponadnormatywny ładunek zanieczyszczeń w odniesieniu do wskaźników.</w:t>
      </w:r>
    </w:p>
    <w:p>
      <w:pPr>
        <w:pStyle w:val="Style5"/>
        <w:widowControl/>
        <w:spacing w:lineRule="exact" w:line="379"/>
        <w:ind w:left="715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40"/>
        <w:ind w:hanging="0"/>
        <w:jc w:val="both"/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Sposób   naliczania   opłat   dodatkowych   za   przekroczenie warunków wprowadzania ścieków przemysłowych do urządzeń kanalizacyjnych</w:t>
      </w:r>
    </w:p>
    <w:p>
      <w:pPr>
        <w:pStyle w:val="Style5"/>
        <w:widowControl/>
        <w:spacing w:lineRule="auto" w:line="240"/>
        <w:ind w:hanging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Odbiorca będzie uiszczał opłaty dodatkowe w razie wprowadzenia do kanalizacji zanieczyszczeń, o których mowa w pkt 2 zgodnie z zasadami określonymi w pkt 3.</w:t>
      </w:r>
    </w:p>
    <w:p>
      <w:pPr>
        <w:pStyle w:val="Style41"/>
        <w:widowControl/>
        <w:numPr>
          <w:ilvl w:val="0"/>
          <w:numId w:val="12"/>
        </w:numPr>
        <w:spacing w:lineRule="auto" w:line="240" w:before="0" w:after="120"/>
        <w:ind w:left="357" w:hanging="357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Wielkości stężeń zanieczyszczeń w ściekach nie mogą przekraczać niżej wymienionych wartości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bCs/>
          <w:sz w:val="24"/>
          <w:szCs w:val="24"/>
        </w:rPr>
        <w:t>Tabela 4</w:t>
      </w:r>
      <w:r>
        <w:rPr/>
        <w:t xml:space="preserve"> – dopuszczalne wartości stężeń zanieczyszczeń wprowadzanych do kanalizacji sanitarnej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8"/>
        <w:gridCol w:w="12"/>
        <w:gridCol w:w="2110"/>
        <w:gridCol w:w="12"/>
        <w:gridCol w:w="2508"/>
        <w:gridCol w:w="6"/>
      </w:tblGrid>
      <w:tr>
        <w:trPr/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181" w:hanging="0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23"/>
                <w:rFonts w:cs="Times New Roman" w:ascii="Times New Roman" w:hAnsi="Times New Roman"/>
                <w:b/>
                <w:bCs/>
                <w:sz w:val="24"/>
                <w:szCs w:val="24"/>
              </w:rPr>
              <w:t>Wskaźnik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ind w:left="408" w:hanging="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stężeni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tężenie dopuszczalne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Style w:val="FontStyle23"/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Pięciodniowe biochemiczne zapotrzebowanie tlenu (BZT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mgO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500 i poniżej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Chemiczne zapotrzebowanie tlenu metodą dwuchromianową (ChZT)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mgO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00 i poniżej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Zawiesiny ogólne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500 i poniżej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Azot amonowy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mgN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vertAlign w:val="subscript"/>
              </w:rPr>
              <w:t>NH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0 i poniżej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 i poniżej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Fosfor ogólny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mgP/l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5 i poniżej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exact" w:line="240"/>
        <w:ind w:left="1042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3"/>
        </w:numPr>
        <w:spacing w:lineRule="auto" w:line="240" w:before="38" w:after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Dotyczy ścieków odprowadzanych z oczyszczalni WORD</w:t>
      </w:r>
    </w:p>
    <w:p>
      <w:pPr>
        <w:pStyle w:val="Style14"/>
        <w:widowControl/>
        <w:numPr>
          <w:ilvl w:val="0"/>
          <w:numId w:val="13"/>
        </w:numPr>
        <w:spacing w:lineRule="auto" w:line="240" w:before="38" w:after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Dotyczy ścieków odprowadzanych z oczyszczalni Centralna, Miechowice, Bobrek.</w:t>
      </w:r>
    </w:p>
    <w:p>
      <w:pPr>
        <w:pStyle w:val="Style14"/>
        <w:widowControl/>
        <w:spacing w:lineRule="auto" w:line="24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120" w:after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Pozostałe wskaźniki powinny odpowiadać parametrom określonym w załączniku nr 1 i nr 2 do Rozporządzenia Ministra Budownictwa z dnia 14 lipca 2006 r. w sprawie sposobu realizacji obowiązków dostawców ścieków przemysłowych oraz warunków wprowadzania ścieków do urządzeń kanalizacyjnych (Dz.U. nr 136 z 2006 r., poz. 964).</w:t>
      </w:r>
    </w:p>
    <w:p>
      <w:pPr>
        <w:pStyle w:val="Style14"/>
        <w:widowControl/>
        <w:spacing w:lineRule="auto" w:line="240" w:before="120" w:after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Za przekroczenie warunków określonych w pkt 2 BPK będzie naliczało opłaty dodatkowe, biorąc za podstawę wielkość ponadnormatywnego ładunku zanieczyszczeń </w:t>
        <w:br/>
        <w:t>i jego grupę określoną w poniższej tabeli.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23"/>
          <w:rFonts w:cs="Times New Roman" w:ascii="Times New Roman" w:hAnsi="Times New Roman"/>
          <w:bCs/>
          <w:sz w:val="24"/>
          <w:szCs w:val="24"/>
        </w:rPr>
        <w:t xml:space="preserve">Tabela 5 -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Stawki opłat za przekroczenia warunków wprowadzania ścieków przemysłowych do urządzeń kanalizacyjnych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13"/>
        <w:gridCol w:w="230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źni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 ładun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rmatywn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T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 0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wiesina ogólna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k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miczne zapotrzebowanie tlenu metodą dwuchromianową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 0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wiesina łatwo opadająca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l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yjanki wolne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g CN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Cyjanki związane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0g CN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Fenole lotne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500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Chlor wolny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0g Cl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Ołów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0g Pb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Rtęć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0g H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Mied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0g Cu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Kadm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0g C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Cynk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0g Zn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Arsen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0g A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Chrom+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0g Cr+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Chrom ogólny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0g C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Nikiel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0g Ni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Wanad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0g V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Srebro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0g A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Aluminium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0 g Al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Bor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0g B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Azot amonowy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1kg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Nnh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Azot azotanowy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1kg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Nno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Azot azotynowy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1kg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Nno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Azot ogólny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kg N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Fosfor ogólny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kg P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exact" w:line="250"/>
              <w:ind w:right="893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Chlorki (z wyjątkiem chlorków pochodzących z odwodnienia kopalń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kg Cl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exact" w:line="250"/>
              <w:ind w:right="379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Siarczany (z wyjątkiem siarczanów pochodzących z odwodnienia kopalń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 kg SO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Chlorki (pochodzące z odwodnienia kopalń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kg Cl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Siarczany (pochodzące z odwodnienia kopalń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 kg SO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Detergenty (substancje powierzchniowo czynne anionowe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arczki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g 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luorki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g F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danki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g CN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Żelazo ogólne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kg F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ngan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g Mn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bstancje ekstrahujące się eterem naftowym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k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bstancje ropopochodne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mg/l</w:t>
            </w:r>
          </w:p>
        </w:tc>
      </w:tr>
    </w:tbl>
    <w:p>
      <w:pPr>
        <w:pStyle w:val="Style15"/>
        <w:widowControl/>
        <w:spacing w:lineRule="auto" w:line="240"/>
        <w:ind w:hanging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yka naliczania opłat za przekroczenia dopuszczalnych wartości wskaźników zanieczyszczeń we wprowadzanych ściekach ustala się wg wzoru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pw</w:t>
      </w:r>
      <w:r>
        <w:rPr>
          <w:b/>
          <w:sz w:val="24"/>
          <w:szCs w:val="24"/>
        </w:rPr>
        <w:t xml:space="preserve"> = ((Sa – Sd)/1000) * V * Cj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>gdzie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a – wielkość stężenia określona na podstawie analizy (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d – wielkość stężenie dopuszczalnego (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V – ilość odprowadzanych ścieków w okresie obliczeniowym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j – jednostkowa stawka opłaty za 1kg substancji, w tym substancji wyrażonej jako wskaźnik (zł/kg) 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ntStyle23"/>
          <w:rFonts w:cs="Times New Roman"/>
          <w:bCs/>
          <w:sz w:val="24"/>
          <w:szCs w:val="24"/>
        </w:rPr>
        <w:t xml:space="preserve">Tabela 6 - </w:t>
      </w:r>
      <w:r>
        <w:rPr>
          <w:bCs/>
          <w:sz w:val="24"/>
          <w:szCs w:val="24"/>
        </w:rPr>
        <w:t>Stawki opłat za przekroczenie warunków wprowadzania ścieków</w:t>
      </w:r>
      <w:r>
        <w:rPr>
          <w:sz w:val="24"/>
          <w:szCs w:val="24"/>
        </w:rPr>
        <w:t xml:space="preserve"> p</w:t>
      </w:r>
      <w:r>
        <w:rPr>
          <w:bCs/>
          <w:sz w:val="24"/>
          <w:szCs w:val="24"/>
        </w:rPr>
        <w:t>rzemysłowych do urządzeń kanalizacyjnych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2"/>
        <w:gridCol w:w="4606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skaźnika zanieczysz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 stawka [zł]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T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iny ogó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 amon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 ogó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owodory ropopochod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25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Stawki opłat dodatkowych za  jednostkę ładunku zanieczyszczeń wprowadzonego do kanalizacji są następujące: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1)</w:t>
        <w:tab/>
        <w:t xml:space="preserve">stawka dla A grupy wskaźników zanieczyszczeń stanowi </w:t>
      </w:r>
      <w:r>
        <w:rPr>
          <w:bCs/>
          <w:sz w:val="24"/>
          <w:szCs w:val="24"/>
        </w:rPr>
        <w:t xml:space="preserve">dziesięciokrotność   </w:t>
      </w:r>
    </w:p>
    <w:p>
      <w:pPr>
        <w:pStyle w:val="Normal"/>
        <w:ind w:left="357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obowiązującej opłaty netto za 1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odprowadzonych ścieków,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2)</w:t>
        <w:tab/>
        <w:t xml:space="preserve">stawka dla B grupy wskaźników zanieczyszczeń stanowi </w:t>
      </w:r>
      <w:r>
        <w:rPr>
          <w:bCs/>
          <w:sz w:val="24"/>
          <w:szCs w:val="24"/>
        </w:rPr>
        <w:t xml:space="preserve">pięciokrotność    </w:t>
      </w:r>
    </w:p>
    <w:p>
      <w:pPr>
        <w:pStyle w:val="Normal"/>
        <w:ind w:left="357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obowiązującej opłaty netto za 1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odprowadzonych ściek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przekroczenia dopuszczalnych wartości równocześnie w kilku wskaźnikach zanieczyszczeń grupy A, z wyjątkiem metali ciężkich, wysokość dobowej opłaty dodatkowej ustala się przyjmując ten ze wskaźników zanieczyszczeń, którego przekroczenie pociąga za sobą najwyższą opła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przekroczenia dopuszczalnych wartości równocześnie w kilku wskaźnikach zanieczyszczeń grupy B, z wyjątkiem metali ciężkich, wysokość dobowej opłaty dodatkowej ustala się łącznie za wszystkie wskaźniki zanieczyszcz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przekroczenia dopuszczalnych wartości równocześnie we wskaźnikach zanieczyszczeń grupy A i B, wysokość dobowej opłaty dodatkowej ustala się przyjmując za podstawę wskaźnik grupy A albo sumę wskaźników grupy B i stosuje się opłatę wyższ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stawek opłat określonych powyżej zostanie doliczony podatek od towarów i usług </w:t>
        <w:br/>
        <w:t xml:space="preserve">w wysokości określonej w odrębnych przepisach. Stawka podatku na dzień sporządzenia taryf wynosi 8 %. W przypadku zmiany stawki podatku od towarów i usług stosowanej dla usług zbiorowego odprowadzania ścieków, ceny i stawki opłat wskazane w taryfie mogą ulec </w:t>
        <w:br/>
        <w:t xml:space="preserve">w zakresie wynikającym ze zmiany stawki podatk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40" w:before="48" w:after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widowControl/>
        <w:spacing w:lineRule="auto" w:line="240" w:before="48" w:after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 w:before="48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Kontrola jakości ścieków</w:t>
      </w:r>
    </w:p>
    <w:p>
      <w:pPr>
        <w:pStyle w:val="Style14"/>
        <w:widowControl/>
        <w:spacing w:lineRule="exact" w:line="240"/>
        <w:ind w:left="989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ntrolny pobór ścieków będzie następował ze studzienki kanalizacyjnej bądź studzienek określonych w umow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stwierdzenia przekroczenia warunków określonych w pkt 2 będą  wyniki    uśrednionej próby z trzykrotnego poboru ścieków w ciągu godzin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 stwierdzeniu przekroczenia warunków BPK zawiadamia Odbiorcę w ciągu 14 dni od daty dokonania poboru prób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płaty za przekroczenie dopuszczalnych wartości zanieczyszczeń we wprowadzanych do kanalizacji ściekach są naliczane od dnia poboru ścieków, w którym stwierdzono przekroczenia do dnia ustania przekroczeń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poprawy jakości odprowadzanych ścieków Odbiorca powiadamia o tym fakcie BPK zlecając mu odpłatne wykonanie analizy kontroln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zień ustania przekroczeń przyjmuje się datę pisemnego wniosku Odbiorcy </w:t>
        <w:br/>
        <w:t>o przeprowadzenie ponownej kontroli w związku z ustaniem przekroczeń stężeń dopuszczalnych w ściekach, jeżeli przeprowadzona w związku z tym kontrola potwierdzi ustanie przekroczeń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Odbiorca zobowiązany jest do dostarczenia na żądanie BPK aktualnych wyników pełnej analizy ścieków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Odbiorca ma obowiązek zawiadomić BPK o zmianach mających wpływ na skład ście</w:t>
      </w:r>
      <w:r>
        <w:rPr>
          <w:rStyle w:val="FontStyle23"/>
          <w:rFonts w:cs="Times New Roman"/>
          <w:sz w:val="24"/>
          <w:szCs w:val="24"/>
        </w:rPr>
        <w:t>ków.</w:t>
      </w:r>
    </w:p>
    <w:p>
      <w:pPr>
        <w:pStyle w:val="Tekstpodstawowy3"/>
        <w:spacing w:lineRule="auto" w:line="240"/>
        <w:rPr>
          <w:rStyle w:val="FontStyle23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Heading1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bookmarkStart w:id="5" w:name="__RefHeading___Toc88525771"/>
      <w:r>
        <w:rPr>
          <w:b w:val="false"/>
          <w:bCs/>
          <w:sz w:val="28"/>
          <w:szCs w:val="28"/>
        </w:rPr>
        <w:t xml:space="preserve">VI Warunki rozliczeń z uwzględnieniem wyposażenia nieruchomości </w:t>
        <w:br/>
        <w:t>w przyrządy i urządzenia pomiarowe</w:t>
      </w:r>
      <w:bookmarkEnd w:id="5"/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>
          <w:sz w:val="24"/>
          <w:szCs w:val="28"/>
        </w:rPr>
      </w:pPr>
      <w:r>
        <w:rPr>
          <w:sz w:val="24"/>
          <w:szCs w:val="28"/>
        </w:rPr>
        <w:t>Rozliczenia za zbiorowe zaopatrzenie w wodę i zbiorowe odprowadzanie ścieków są prowadzone przez BPK z Odbiorcami zgodnie z przepisami ustawy i rozporządzenia.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/>
      </w:pPr>
      <w:r>
        <w:rPr>
          <w:sz w:val="24"/>
          <w:szCs w:val="28"/>
        </w:rPr>
        <w:t xml:space="preserve">Rozliczenia za zbiorowe zaopatrzenie w wodę i zbiorowe odprowadzanie ścieków są prowadzone przez BPK z Odbiorcami usług na podstawie określonych </w:t>
        <w:br/>
        <w:t xml:space="preserve">w taryfach cen i stawek opłat oraz ilości dostarczanej wody i odprowadzanych ścieków. 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/>
      </w:pPr>
      <w:r>
        <w:rPr>
          <w:sz w:val="24"/>
          <w:szCs w:val="28"/>
        </w:rPr>
        <w:t>Stosowanie przez BPK cen i stawek opłat wynikających z nowych, prawidłowo podanych do wiadomości publicznej taryf, nie wymaga odrębnego informowania Odbiorców o ich wysokości.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>
          <w:sz w:val="24"/>
          <w:szCs w:val="28"/>
        </w:rPr>
      </w:pPr>
      <w:r>
        <w:rPr>
          <w:sz w:val="24"/>
          <w:szCs w:val="28"/>
        </w:rPr>
        <w:t>Ilość pobranej wody w budynkach wyposażonych w wodomierze główne ustala się zgodnie z ich wskazaniami.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W przypadku braku wodomierzy głównych ilość dostarczonej wody ustala się zgodnie </w:t>
        <w:br/>
        <w:t xml:space="preserve">z przepisami dotyczącymi przeciętnych norm zużycia wody. 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/>
      </w:pPr>
      <w:r>
        <w:rPr>
          <w:sz w:val="24"/>
          <w:szCs w:val="28"/>
        </w:rPr>
        <w:t xml:space="preserve">W zależności od wyposażenia budynków w urządzenia pomiarowe i wodomierze do pomiaru ilości wody bezpowrotnie zużytej, ilość odprowadzonych ścieków ustala się na podstawie wskazań urządzenia pomiarowego, a w przypadku jego braku – jako równą ilości wody pobranej pomniejszonej o ilość wody bezpowrotnie zużytej.  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>
          <w:sz w:val="24"/>
          <w:szCs w:val="28"/>
        </w:rPr>
      </w:pPr>
      <w:r>
        <w:rPr>
          <w:sz w:val="24"/>
          <w:szCs w:val="28"/>
        </w:rPr>
        <w:t>W przypadku zawarcia umów z osobami korzystającymi z lokali w budynkach wielolokalowych, ilość dostarczanej wody ustala się na podstawie wodomierzy zainstalowanych przy wszystkich punktach czerpalnych.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>
          <w:sz w:val="24"/>
          <w:szCs w:val="28"/>
        </w:rPr>
      </w:pPr>
      <w:r>
        <w:rPr>
          <w:sz w:val="24"/>
          <w:szCs w:val="28"/>
        </w:rPr>
        <w:t>W przypadku niesprawności wodomierza głównego lub urządzenia pomiarowego oraz  w razie braku możliwości ustalenia ilości świadczonych usług, ilość pobranej wody i/lub odprowadzonych ścieków ustala się na</w:t>
      </w:r>
      <w:r>
        <w:rPr>
          <w:color w:val="333333"/>
          <w:sz w:val="24"/>
          <w:szCs w:val="28"/>
        </w:rPr>
        <w:t xml:space="preserve"> </w:t>
      </w:r>
      <w:r>
        <w:rPr>
          <w:sz w:val="24"/>
          <w:szCs w:val="28"/>
        </w:rPr>
        <w:t>podstawie średniego zużycia wody i/lub odprowadzonych ścieków w okresie 3 miesięcy przed stwierdzeniem niesprawności wodomierza, a gdy nie jest to możliwe - na podstawie średniego zużycia wody               w analogicznym okresie roku ubiegłego lub iloczynu średniomiesięcznego zużycia wody w roku ubiegłym i liczby miesięcy nieprawidłowego działania wodomierza.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>
          <w:sz w:val="24"/>
          <w:szCs w:val="28"/>
        </w:rPr>
      </w:pPr>
      <w:r>
        <w:rPr>
          <w:sz w:val="24"/>
          <w:szCs w:val="28"/>
        </w:rPr>
        <w:t>Ilość odprowadzanych ścieków ustala się na podstawie wskazań urządzenia pomiarowego a w przypadku jego braku ilość ścieków ustala się jako równą ilości pobranej wody lub w sposób określony w umowie.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>
          <w:sz w:val="24"/>
          <w:szCs w:val="28"/>
        </w:rPr>
      </w:pPr>
      <w:r>
        <w:rPr>
          <w:sz w:val="24"/>
          <w:szCs w:val="28"/>
        </w:rPr>
        <w:t>W przypadku rozliczania ilości odprowadzanych ścieków w sposób określony w art. 27 ust. 6 ustawy, nie będzie stanowić podstawy obniżenia ilości ścieków wodomierz dodatkowy z nieważną cechą legalizacyjną.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/>
      </w:pPr>
      <w:r>
        <w:rPr>
          <w:sz w:val="24"/>
          <w:szCs w:val="28"/>
        </w:rPr>
        <w:t xml:space="preserve">Jeżeli Odbiorca pobiera wodę z innych źródeł zaopatrzenia w wodę, w tym z ujęć własnych i wprowadza ścieki do urządzeń BPK, w razie braku urządzeń pomiarowych, ilość odprowadzonych ścieków jest ustalana jako suma wskazań wodomierza własnego. 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Opłaty abonamentowe dotyczą wszystkich odbiorców usług. 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>
          <w:sz w:val="24"/>
          <w:szCs w:val="28"/>
        </w:rPr>
      </w:pPr>
      <w:r>
        <w:rPr>
          <w:sz w:val="24"/>
          <w:szCs w:val="28"/>
        </w:rPr>
        <w:t>Opłaty za zbiorowe zaopatrzenie w wodę i zbiorowe odprowadzanie ścieków pobierane są za każdy miesiąc. Strony określają w umowie okres obrachunkowy.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/>
      </w:pPr>
      <w:r>
        <w:rPr>
          <w:sz w:val="24"/>
          <w:szCs w:val="28"/>
        </w:rPr>
        <w:t>Podstawą obciążenia Odbiorcy należnościami za usługi świadczone przez BPK jest faktura.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/>
      </w:pPr>
      <w:r>
        <w:rPr>
          <w:sz w:val="24"/>
          <w:szCs w:val="28"/>
        </w:rPr>
        <w:t>W przypadku budynku wielolokalowego, w którym Odbiorcami są również osoby korzystające z poszczególnych lokali, BPK wystawia odrębną fakturę dla zarządcy lub właściciela takiego budynku oraz odrębne faktury osobom korzystającym   z lokali.</w:t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jc w:val="both"/>
        <w:rPr/>
      </w:pPr>
      <w:r>
        <w:rPr>
          <w:sz w:val="24"/>
          <w:szCs w:val="28"/>
        </w:rPr>
        <w:t xml:space="preserve">Odbiorca reguluje należność za świadczone usługi w terminie wskazanym </w:t>
        <w:br/>
        <w:t xml:space="preserve">w fakturze. Opóźnienia w zapłacie uprawniają BPK do naliczania odsetek   w wysokości ustawowej. W razie uwzględnienia reklamacji, ewentualna nadpłata podlega zaliczeniu w poczet przyszłych należności lub na żądanie Odbiorcy podlega zwrotowi łącznie </w:t>
        <w:br/>
        <w:t>z odsetkami w wysokości ustawowej, w terminie 14 dni od daty złożenia pisemnego wniosku.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bookmarkStart w:id="6" w:name="__RefHeading___Toc88525772"/>
      <w:bookmarkStart w:id="7" w:name="__RefHeading___Toc88525772"/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bookmarkStart w:id="8" w:name="__RefHeading___Toc88525772"/>
      <w:r>
        <w:rPr>
          <w:b w:val="false"/>
          <w:bCs/>
          <w:sz w:val="28"/>
          <w:szCs w:val="28"/>
        </w:rPr>
        <w:t>VII Warunki stosowania cen i stawek opłat</w:t>
      </w:r>
      <w:bookmarkEnd w:id="8"/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Taryfowe ceny i stawki opłat, zgodnie z art. 20 ust 1 ustawy obowiązują przez okres </w:t>
        <w:br/>
        <w:t>1 roku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sz w:val="24"/>
          <w:szCs w:val="28"/>
        </w:rPr>
        <w:t xml:space="preserve">Ceny i stawki opłat za zbiorowe zaopatrzenie w wodę i odprowadzanie ścieków zawarte  w niniejszej Taryfie zostały zatwierdzone uchwałą Rady Miejskiej </w:t>
        <w:br/>
        <w:t>w Bytomiu nr …………  ….. z dnia ………………. 2012 r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Taryfa podlega ogłoszeniu w miejscowej prasie w terminie do 7 dni od dnia podjęcia uchwały Rady Miejskiej w Bytomiu lub w terminie co najmniej 7 dni przed dniem wejścia w życie w przypadku wprowadzenia na podstawie art. 24 ust. 5b lub 8 ustawy. 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Określone w niniejszej taryfie ceny i stawki opłat są stosowane przy zachowaniu standardów jakościowych obsługi odbiorców, wynikających z obowiązujących przepisów prawnych oraz standardów, które zostały określone w Regulaminie dostarczania wody      i odprowadzania ścieków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bookmarkStart w:id="9" w:name="__RefHeading___Toc88525773"/>
      <w:bookmarkStart w:id="10" w:name="__RefHeading___Toc88525773"/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bookmarkStart w:id="11" w:name="__RefHeading___Toc88525773"/>
      <w:r>
        <w:rPr>
          <w:b w:val="false"/>
          <w:bCs/>
          <w:sz w:val="28"/>
          <w:szCs w:val="28"/>
        </w:rPr>
        <w:t>VIII Uzasadnienie taryfowych cen, stawek opłat</w:t>
      </w:r>
      <w:bookmarkEnd w:id="11"/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8"/>
        </w:rPr>
        <w:t>BPK zarejestrowane jest w Sądzie Rejonowym w Katowicach Wydział Gospodarczy KRS pod numerem 0000016744 i prowadzi działalność gospodarczą w zakresie zbiorowego zaopatrzenia w wodę numer PKD 36.00.Z i zbiorowego odprowadzania ścieków PKD 37.00.Z.</w:t>
      </w:r>
    </w:p>
    <w:p>
      <w:pPr>
        <w:pStyle w:val="Normal"/>
        <w:spacing w:before="0" w:after="12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8"/>
        </w:rPr>
        <w:t xml:space="preserve">Niezbędne przychody, będące podstawą ustalenia taryfowych cen i stawek opłat, zostały określone na podstawie ewidencji kosztów za rok 2011 i 2012 - prowadzonej przez BPK zgodnie z dokumentacją księgową, uwzględniającą zasady rachunkowości oraz na podstawie kosztów eksploatacji nowych instalacji i urządzeń, przekazanych do eksploatacji </w:t>
        <w:br/>
        <w:t>w wyniku realizacji planu inwestycyjnego przedsiębiorstwa, zgodnie z wieloletnim planem rozwoju i modernizacji urządzeń wodociągowych i urządzeń kanalizacyjnych.</w:t>
      </w:r>
    </w:p>
    <w:p>
      <w:pPr>
        <w:pStyle w:val="Style7"/>
        <w:widowControl/>
        <w:autoSpaceDE w:val="true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FontStyle19">
    <w:name w:val="Font Style19"/>
    <w:qFormat/>
    <w:rPr>
      <w:rFonts w:ascii="Arial" w:hAnsi="Arial" w:cs="Arial"/>
      <w:smallCap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2"/>
      <w:szCs w:val="12"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1276" w:leader="dot"/>
      </w:tabs>
      <w:spacing w:before="120" w:after="120"/>
      <w:ind w:left="992" w:hanging="42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i/>
      <w:sz w:val="28"/>
    </w:rPr>
  </w:style>
  <w:style w:type="paragraph" w:styleId="Paragraf">
    <w:name w:val="Paragraf"/>
    <w:basedOn w:val="Normal"/>
    <w:qFormat/>
    <w:pPr>
      <w:spacing w:lineRule="auto" w:line="360" w:before="360" w:after="120"/>
      <w:jc w:val="center"/>
    </w:pPr>
    <w:rPr>
      <w:b/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180" w:hanging="0"/>
      <w:jc w:val="both"/>
    </w:pPr>
    <w:rPr>
      <w:color w:val="000000"/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9"/>
      <w:ind w:hanging="547"/>
      <w:jc w:val="both"/>
    </w:pPr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78"/>
      <w:ind w:firstLine="696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79"/>
      <w:jc w:val="center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9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79"/>
      <w:ind w:hanging="547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1:00Z</dcterms:created>
  <dc:creator>UMIRM</dc:creator>
  <dc:description/>
  <cp:keywords/>
  <dc:language>en-US</dc:language>
  <cp:lastModifiedBy>Justyna Lewicka</cp:lastModifiedBy>
  <cp:lastPrinted>2012-11-21T16:16:00Z</cp:lastPrinted>
  <dcterms:modified xsi:type="dcterms:W3CDTF">2013-01-04T09:28:00Z</dcterms:modified>
  <cp:revision>15</cp:revision>
  <dc:subject/>
  <dc:title>URZĄD MIESZKALNICTWA I ROZWOJU MIAST</dc:title>
</cp:coreProperties>
</file>